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хват воспитанников бесплатными дополнительными образовательными услугами в 2024-2025 уч. год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340"/>
        <w:gridCol w:w="2520"/>
        <w:gridCol w:w="2700"/>
        <w:gridCol w:w="3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ополнительных образовате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хвач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ая используется б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 организует рабо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 спортив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и оборудование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о- шашечный круж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ая программа по шахматам «Первые шаги в шахматах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 ДЮСШ № 1  Масляев В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и оборудование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тмическая мозаика» 1 младшие- подготовительны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 художественной направленности  студии «Ритмическая мозаик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 Плахота Н.Н.,</w:t>
            </w:r>
          </w:p>
          <w:p>
            <w:pPr>
              <w:pStyle w:val="Normal"/>
              <w:jc w:val="both"/>
              <w:rPr/>
            </w:pPr>
            <w:r>
              <w:rPr/>
              <w:t>ПДО Плотник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5:00Z</dcterms:created>
  <dc:creator>Метод кабинет</dc:creator>
  <dc:description/>
  <cp:keywords/>
  <dc:language>en-US</dc:language>
  <cp:lastModifiedBy>Метод кабинет</cp:lastModifiedBy>
  <dcterms:modified xsi:type="dcterms:W3CDTF">2024-10-25T08:24:00Z</dcterms:modified>
  <cp:revision>9</cp:revision>
  <dc:subject/>
  <dc:title/>
</cp:coreProperties>
</file>