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по реализуемым образовательным программам на 21.09.2023 г.- 211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8"/>
        <w:gridCol w:w="2355"/>
        <w:gridCol w:w="2340"/>
        <w:gridCol w:w="17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гра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состав гру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 по реализуемым образовательным программам за счет бюджетных ассиг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ладшая группа-3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младшая группа «А»-25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группа «А»-2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группа «А»-2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«А»-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аптированная  образовательная программа дошкольного образования для обучающихся с ТН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омпенсирующей направленности),</w:t>
              <w:b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бинированной направле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 «Б»-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группа «Б»-1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группа «Б»-1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«Б»-1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группа «А»-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«А»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2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ированная  образовательная программа дошкольного образования для обучающихся  с Р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омпенсирующей направленности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 «Б»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ированная  образовательная программа дошкольного образования для обучающихся  с З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омпенсирующей направленности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 «Б»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4:00Z</dcterms:created>
  <dc:creator>Метод кабинет</dc:creator>
  <dc:description/>
  <cp:keywords/>
  <dc:language>en-US</dc:language>
  <cp:lastModifiedBy>Метод кабинет</cp:lastModifiedBy>
  <cp:lastPrinted>2019-09-13T10:11:00Z</cp:lastPrinted>
  <dcterms:modified xsi:type="dcterms:W3CDTF">2023-09-21T13:32:00Z</dcterms:modified>
  <cp:revision>12</cp:revision>
  <dc:subject/>
  <dc:title/>
</cp:coreProperties>
</file>