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хват воспитанников платными дополнительными услугами в 2024-2025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6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посещающих в 1 полугодии 2024-2025 уч. г. ( на 01.10.24 г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посещающих во 2 полугодии 2024-2025 уч.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аннего развития «Веселый английский»-раннее обучение иностранному языку (английский)  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аннего развития «Пиши-читайка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аннего развития «Математика и логика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калли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азбука для малышей»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заниматика для малыш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эмоций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илки(художественный труд и флористика)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Веселая горница» в музее «Чудо- русская изба»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ая студия «Маленький актер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волшебники» ( использование нетрадиционных техник рисования в работе с детьми)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палитра» (использование нетрадиционных техник рисования в работе с детьми старшего дошкольного возраста)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бика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е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- фитнес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ворим правильно»-</w:t>
            </w:r>
            <w:r>
              <w:rPr/>
              <w:t>индивидуальные занятия с учителем- логопедом для детей не посещающих  логопедическую группу по исправлению звукопроизношения ( старший дошкольный возр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чимся говорить правильно»-</w:t>
            </w:r>
            <w:r>
              <w:rPr/>
              <w:t>индивидуальные занятия с учителем- логопедом для детей не посещающих  логопедическую группу по формированию артикуляционной, мелкой моторики и правильного речевого дыхания  (средний дошкольный возр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Метод кабинет</dc:creator>
  <dc:description/>
  <cp:keywords/>
  <dc:language>en-US</dc:language>
  <cp:lastModifiedBy>Метод кабинет</cp:lastModifiedBy>
  <dcterms:modified xsi:type="dcterms:W3CDTF">2024-10-25T08:53:00Z</dcterms:modified>
  <cp:revision>7</cp:revision>
  <dc:subject/>
  <dc:title/>
</cp:coreProperties>
</file>