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-240665</wp:posOffset>
                </wp:positionV>
                <wp:extent cx="6610985" cy="9745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974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Учите детей самосто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Инициатива и самостоятельность у де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firstLine="425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Когда ребёнок взрослеет и познаёт мир вокруг себя, он естественным образом стремится к независимости.  Шаг за шагом он осваивает все навыки, которые понадобятся ему, чтобы жить одному, учиться, работать, дружить, заводить семью и реализовывать мечты.  Этому процессу часто вредит излишний контроль со стороны родител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Беспокойство за безопасность ребёнка часто выливается в гиперопеку. Порой родители ограничивают свободу действий детей даже в довольно взрослом возрасте, опасаясь, что самостоятельно ребёнок не справится с возможными проблемами. Такая особенность воспитания чревата сложностями в личностном становлении ребёнка: человек, которого чрезмерно опекали в детстве, вырастает нерешительным и безынициативным. Есть прямая связь между самостоятельностью ребёнка и уверенностью в собственных силах у взрослого человека, которым этот ребёнок станет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Можно ли приучить детей к самосто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 каждый ребёнок склонен сам проявлять инициативу в выборе досуга, садиться за уроки без родительского напоминания или предлагать помощь в домашних делах. Но привить детям самостоятельность вполне возможно, так как это не врождённая черта, а результат воспитания. Задача родителей — приучить ребёнка к ответственности за свои поступки, поддержать его в стремлении к автономии и освоению навыков, которые пригодятся ему в самостоятельной жизни.  Очень важно подойти к вопросу системно. Родитель должен сразу понимать, что взросление ребёнка — процесс из множества этапов. Формирование самостоятельности у детей начинается в два-три года, когда они учатся базовым навыкам вроде ходьбы, и продолжается до 15–16 лет. Этот путь требует длительной и постоянной работы со стороны р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Родитель должен с самого начала хотя бы примерно представлять, в каком возрасте его ребёнок сможет самостоятельно совершать определённые действия, — так, чтобы на него можно было полностью положиться в конкретном деле. Например, оставить продукты в холодильнике, зная, что ребёнок сам сможет приготовить себе обед или разогреть готовую еду. После того, как цель обозначена в обозримом конкретном будущем, можно разбивать путь к ней на ш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Дети активнее всего осваивают новые навыки и учатся быть самостоятельными с 6 до 11 лет, но подготовиться к этому периоду стоит заранее — познакомить ребёнка со спектром дел, которыми занимаются взрослые, рассказать ему, что такое обязанности и ответственность, передать знания, которые позднее ребёнок сам испытает на практике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Если вы хотите научить детей самостоятельности, ни в коем случае нельзя допускать резких переходов в своём поведении. Не стоит ограждать ребёнка от мира обязанностей и взрослых забот, ожидая, что он сам однажды освоится со всем, когда вырастет. Спонтанный отказ от помощи ребёнку ничуть не лучше чрезмерной опеки — и то, и другое оставляет ребёнка неподготовленным к взрослой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Как воспитать в ребёнке ответственность и самосто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ервый этап — подготовительный, теоретический. Пока ребёнок ещё не может сам освоить какой-то навык, важно рассказывать и наглядно показывать ему, как это делается. Комментируйте свои действия во время приготовления ужина, берите ребёнка с собой в магазин, объясняя, как вы собираете продуктовую корзину. Позже попросите ребёнка помочь вам. Выделите ему небольшое задание, которое он теперь будет выполнять регулярно, например мыть овощи для салата или разбирать покупки.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остепенное увеличение дистанции между вами и ребёнком должно происходить с оглядкой на его психологический комфорт. Необходимо предоставлять детям ровно столько свободы, сколько им требуется для реализации своих потребностей без родителей. Если ваш ребёнок пока не готов и просит помощи, не отказывайте ему. Лучше предложить выполнить работу вместе, чтобы он ощущал родительскую поддержку. Ничего страшного, если ребёнок не хочет оставаться один в гостях: родители могут начать процесс отдаления, оставляя его всего на пару часов, но с озвученным условием, что они обязательно заберут его, как только тот позвонит и скажет, что хочет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77" w:hanging="29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28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D0D0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55pt;height:767.4pt;mso-wrap-distance-left:9.05pt;mso-wrap-distance-right:9.05pt;mso-wrap-distance-top:0pt;mso-wrap-distance-bottom:0pt;margin-top:-18.9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97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Учите детей самостоятельности</w:t>
                      </w:r>
                    </w:p>
                    <w:p>
                      <w:pPr>
                        <w:pStyle w:val="Normal"/>
                        <w:spacing w:before="0" w:after="0"/>
                        <w:ind w:left="297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Инициатива и самостоятельность у детей</w:t>
                      </w:r>
                    </w:p>
                    <w:p>
                      <w:pPr>
                        <w:pStyle w:val="Normal"/>
                        <w:spacing w:before="0" w:after="0"/>
                        <w:ind w:left="2552" w:firstLine="425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Когда ребёнок взрослеет и познаёт мир вокруг себя, он естественным образом стремится к независимости.  Шаг за шагом он осваивает все навыки, которые понадобятся ему, чтобы жить одному, учиться, работать, дружить, заводить семью и реализовывать мечты.  Этому процессу часто вредит излишний контроль со стороны родител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Беспокойство за безопасность ребёнка часто выливается в гиперопеку. Порой родители ограничивают свободу действий детей даже в довольно взрослом возрасте, опасаясь, что самостоятельно ребёнок не справится с возможными проблемами. Такая особенность воспитания чревата сложностями в личностном становлении ребёнка: человек, которого чрезмерно опекали в детстве, вырастает нерешительным и безынициативным. Есть прямая связь между самостоятельностью ребёнка и уверенностью в собственных силах у взрослого человека, которым этот ребёнок станет.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Можно ли приучить детей к самосто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Не каждый ребёнок склонен сам проявлять инициативу в выборе досуга, садиться за уроки без родительского напоминания или предлагать помощь в домашних делах. Но привить детям самостоятельность вполне возможно, так как это не врождённая черта, а результат воспитания. Задача родителей — приучить ребёнка к ответственности за свои поступки, поддержать его в стремлении к автономии и освоению навыков, которые пригодятся ему в самостоятельной жизни.  Очень важно подойти к вопросу системно. Родитель должен сразу понимать, что взросление ребёнка — процесс из множества этапов. Формирование самостоятельности у детей начинается в два-три года, когда они учатся базовым навыкам вроде ходьбы, и продолжается до 15–16 лет. Этот путь требует длительной и постоянной работы со стороны роди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Родитель должен с самого начала хотя бы примерно представлять, в каком возрасте его ребёнок сможет самостоятельно совершать определённые действия, — так, чтобы на него можно было полностью положиться в конкретном деле. Например, оставить продукты в холодильнике, зная, что ребёнок сам сможет приготовить себе обед или разогреть готовую еду. После того, как цель обозначена в обозримом конкретном будущем, можно разбивать путь к ней на шаг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Дети активнее всего осваивают новые навыки и учатся быть самостоятельными с 6 до 11 лет, но подготовиться к этому периоду стоит заранее — познакомить ребёнка со спектром дел, которыми занимаются взрослые, рассказать ему, что такое обязанности и ответственность, передать знания, которые позднее ребёнок сам испытает на практике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Если вы хотите научить детей самостоятельности, ни в коем случае нельзя допускать резких переходов в своём поведении. Не стоит ограждать ребёнка от мира обязанностей и взрослых забот, ожидая, что он сам однажды освоится со всем, когда вырастет. Спонтанный отказ от помощи ребёнку ничуть не лучше чрезмерной опеки — и то, и другое оставляет ребёнка неподготовленным к взрослой жиз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Как воспитать в ребёнке ответственность и самостояте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Первый этап — подготовительный, теоретический. Пока ребёнок ещё не может сам освоить какой-то навык, важно рассказывать и наглядно показывать ему, как это делается. Комментируйте свои действия во время приготовления ужина, берите ребёнка с собой в магазин, объясняя, как вы собираете продуктовую корзину. Позже попросите ребёнка помочь вам. Выделите ему небольшое задание, которое он теперь будет выполнять регулярно, например мыть овощи для салата или разбирать покупки. 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Постепенное увеличение дистанции между вами и ребёнком должно происходить с оглядкой на его психологический комфорт. Необходимо предоставлять детям ровно столько свободы, сколько им требуется для реализации своих потребностей без родителей. Если ваш ребёнок пока не готов и просит помощи, не отказывайте ему. Лучше предложить выполнить работу вместе, чтобы он ощущал родительскую поддержку. Ничего страшного, если ребёнок не хочет оставаться один в гостях: родители могут начать процесс отдаления, оставляя его всего на пару часов, но с озвученным условием, что они обязательно заберут его, как только тот позвонит и скажет, что хочет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77" w:hanging="297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28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28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D0D0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66040</wp:posOffset>
                </wp:positionV>
                <wp:extent cx="157480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2235" cy="1155700"/>
                                  <wp:effectExtent l="0" t="0" r="0" b="0"/>
                                  <wp:docPr id="3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pt;height:99.7pt;mso-wrap-distance-left:9.05pt;mso-wrap-distance-right:9.05pt;mso-wrap-distance-top:0pt;mso-wrap-distance-bottom:0pt;margin-top:5.2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72235" cy="1155700"/>
                            <wp:effectExtent l="0" t="0" r="0" b="0"/>
                            <wp:docPr id="4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53415" cy="894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53415" cy="894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645" cy="1818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8:00Z</dcterms:created>
  <dc:creator>Пользователь</dc:creator>
  <dc:description/>
  <cp:keywords/>
  <dc:language>en-US</dc:language>
  <cp:lastModifiedBy>Света</cp:lastModifiedBy>
  <dcterms:modified xsi:type="dcterms:W3CDTF">2023-05-10T07:12:00Z</dcterms:modified>
  <cp:revision>8</cp:revision>
  <dc:subject/>
  <dc:title/>
</cp:coreProperties>
</file>