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-240665</wp:posOffset>
                </wp:positionV>
                <wp:extent cx="6610985" cy="980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80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Развитие математических способн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у детей ранне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firstLine="70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«Дл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ебенка игра – это самое серьезное дело. В игре раскрываю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ворческие способности личности. Без игры нет и не может быть полноценного умственного развития. Игра- это огромное светлое окно, через которое в духовный мир ребенка вливается живительный мир. Игра – это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искра, зажигающая огонек пытливости и любозна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28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.А. Сухомл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же в самом раннем детстве начинается вхождение ребенка в мир математики. Ранний дошкольный возраст – стартовый период в жизни каждого человека. Всем хорошо известно что, наиболее трудно усваиваемым,  сложным предметом в школе и является предмет математика. Интерес у ребенка к математике должен проявляться уже в раннем дошкольном возрасте. Именно через игру и пробуждается определенный познавательный интерес и формируются математические представления будущего школь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ннем дошкольном возрасте ребенок получает основные знания, которые так необходимы ему в школе. Для получения необходимых знаний и информации служит игра, для детей дошкольного возраста она имеет огромное значение. Это для них и учеба, и труд, и серьезная форма воспитания. Игра для дошкольников является способом познания  окружающего мир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, направленные на развитие математических способностей дошкольников, всецело способствуют формированию у ребенка представление о математике. В процессе игровой деятельности дошкольник учится понимать математические понятия, формируются начальные представления о форме, количестве, пространстве, времени. В процессе такой игры прививается интерес к познанию нов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того чтобы игра была увлекательной и познавательной необходимо использовать наглядный демонстрационный материал. Художественно оформленные игрушки, рисунки, демонстрационный и раздаточный материал к играм выполняют задачу как художественно-эстетического, так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знавательного развития и воспитания дошкольников. Математические игры способствуют развитию у ребенка логической цепочки, пробуждают способность к поиску верных решений. Дети начинают сосредотачиваться на задаче и соответственно понимают, что в самой задаче есть скрытый вопрос, и для его решения нужно понять, в чем хитрос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развития  умения детей классифицировать предметы можно использовать следующие игры: "Цвети форма", "Разложи по группам", "Фрукты-овощи", "Дикие и домашние животные", "Твердый - мягкий", "Волшебный мешочек" и друг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развития умения обобщать - дидактические игры, такие ка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Как назвать предметы одним словом? ", "Поможем мальчику", "Угостим Мишутку чаем", "Составь картинку", "Волшебный мешочек", «Украсим коврик» и друг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уют ориентировку на плоскости и в пространстве игры: "Построи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"; "Красивый узор"; "Построй пирамидку",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55pt;height:771.8pt;mso-wrap-distance-left:9.05pt;mso-wrap-distance-right:9.05pt;mso-wrap-distance-top:0pt;mso-wrap-distance-bottom:0pt;margin-top:-18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Развитие математических способн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у детей ранне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firstLine="70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«Для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ребенка игра – это самое серьезное дело. В игре раскрываю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творческие способности личности. Без игры нет и не может быть полноценного умственного развития. Игра- это огромное светлое окно, через которое в духовный мир ребенка вливается живительный мир. Игра – это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искра, зажигающая огонек пытливости и любознатель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828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В.А. Сухомл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же в самом раннем детстве начинается вхождение ребенка в мир математики. Ранний дошкольный возраст – стартовый период в жизни каждого человека. Всем хорошо известно что, наиболее трудно усваиваемым,  сложным предметом в школе и является предмет математика. Интерес у ребенка к математике должен проявляться уже в раннем дошкольном возрасте. Именно через игру и пробуждается определенный познавательный интерес и формируются математические представления будущего школьни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аннем дошкольном возрасте ребенок получает основные знания, которые так необходимы ему в школе. Для получения необходимых знаний и информации служит игра, для детей дошкольного возраста она имеет огромное значение. Это для них и учеба, и труд, и серьезная форма воспитания. Игра для дошкольников является способом познания  окружающего мир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ы, направленные на развитие математических способностей дошкольников, всецело способствуют формированию у ребенка представление о математике. В процессе игровой деятельности дошкольник учится понимать математические понятия, формируются начальные представления о форме, количестве, пространстве, времени. В процессе такой игры прививается интерес к познанию ново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того чтобы игра была увлекательной и познавательной необходимо использовать наглядный демонстрационный материал. Художественно оформленные игрушки, рисунки, демонстрационный и раздаточный материал к играм выполняют задачу как художественно-эстетического, так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знавательного развития и воспитания дошкольников. Математические игры способствуют развитию у ребенка логической цепочки, пробуждают способность к поиску верных решений. Дети начинают сосредотачиваться на задаче и соответственно понимают, что в самой задаче есть скрытый вопрос, и для его решения нужно понять, в чем хитрос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развития  умения детей классифицировать предметы можно использовать следующие игры: "Цвети форма", "Разложи по группам", "Фрукты-овощи", "Дикие и домашние животные", "Твердый - мягкий", "Волшебный мешочек" и друг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развития умения обобщать - дидактические игры, такие как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Как назвать предметы одним словом? ", "Поможем мальчику", "Угостим Мишутку чаем", "Составь картинку", "Волшебный мешочек", «Украсим коврик» и друг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ормируют ориентировку на плоскости и в пространстве игры: "Построи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м"; "Красивый узор"; "Построй пирамидку",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173355</wp:posOffset>
                </wp:positionV>
                <wp:extent cx="1648460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1538605"/>
                                  <wp:effectExtent l="0" t="0" r="0" b="0"/>
                                  <wp:docPr id="3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129.85pt;mso-wrap-distance-left:9.05pt;mso-wrap-distance-right:9.05pt;mso-wrap-distance-top:0pt;mso-wrap-distance-bottom:0pt;margin-top:1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8130" cy="1538605"/>
                            <wp:effectExtent l="0" t="0" r="0" b="0"/>
                            <wp:docPr id="4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3415" cy="894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53415" cy="894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645" cy="181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-586105</wp:posOffset>
                </wp:positionV>
                <wp:extent cx="6546215" cy="9500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50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телось бы предложить некоторые советы родителям. При чтении книг, где встречаются числительные обязательно попросите малыша посчитать сколько в истории было зверей, людей и т.д., предложите разложить это количество на палочках, уточните у малыша кого было больше, меньше, а может равное количество и т. д. Старайтесь всесторонне заинтересовать ребенка, это сконцентрирует его внимание к количеству предметов в окружающем мире, а также улучшит память, логическое мышление, любозна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 заключении хотелось бы подчеркнуть, что игры для дошкольников, направленные на развитие и формирование математических способностей – это не просто обычное времяпровождение, а настоящий вклад в будущее ребенка. В какой степени ребенок будет успешен, идя в эпоху со временем, во многом зависят и интеллектуальные нагрузки, и развитие познавательного интереса, формирующиеся в раннем дошкольном возрасте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, и у которого - это получается, всегда будет стремиться узнать еще больше – что, конечно, самым положительным образом скажется на его умственном развитии. Но всегда нужно помнить – учение для ребенка должно быть радостн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3860" cy="304800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386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748.1pt;mso-wrap-distance-left:9.05pt;mso-wrap-distance-right:9.05pt;mso-wrap-distance-top:0pt;mso-wrap-distance-bottom:0pt;margin-top:-46.1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телось бы предложить некоторые советы родителям. При чтении книг, где встречаются числительные обязательно попросите малыша посчитать сколько в истории было зверей, людей и т.д., предложите разложить это количество на палочках, уточните у малыша кого было больше, меньше, а может равное количество и т. д. Старайтесь всесторонне заинтересовать ребенка, это сконцентрирует его внимание к количеству предметов в окружающем мире, а также улучшит память, логическое мышление, любознательнос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 заключении хотелось бы подчеркнуть, что игры для дошкольников, направленные на развитие и формирование математических способностей – это не просто обычное времяпровождение, а настоящий вклад в будущее ребенка. В какой степени ребенок будет успешен, идя в эпоху со временем, во многом зависят и интеллектуальные нагрузки, и развитие познавательного интереса, формирующиеся в раннем дошкольном возрасте. От того, насколько будут развиты у ребенка познавательный интерес и познавательные способности, зависит успех его обучения в школе и успех его развития в целом. Ребенок, которому интересно узнавать что-то новое, и у которого - это получается, всегда будет стремиться узнать еще больше – что, конечно, самым положительным образом скажется на его умственном развитии. Но всегда нужно помнить – учение для ребенка должно быть радостны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3860" cy="304800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386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8:00Z</dcterms:created>
  <dc:creator>Пользователь</dc:creator>
  <dc:description/>
  <cp:keywords/>
  <dc:language>en-US</dc:language>
  <cp:lastModifiedBy>Света</cp:lastModifiedBy>
  <dcterms:modified xsi:type="dcterms:W3CDTF">2023-02-21T09:20:00Z</dcterms:modified>
  <cp:revision>4</cp:revision>
  <dc:subject/>
  <dc:title/>
</cp:coreProperties>
</file>