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  работе первичной  профсоюзной организации муниципального бюджетного  дошкольного   образовательного учреждения-  детского сада №35 города Орла  за 2023 год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союзная организация МБДОУ- детского  сада  № 35 г.Орла создана в 2014  году и в настоящее время насчитывает 56 человек, что составляет 100%. Профсоюзная организация создана с целью повышения социальной защиты работников детского сада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союз сегодня — это единственная организация, которая защищает социально — экономические права работников, добивается выполнения социальных гарантий, улучшает микроклимат в коллектив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офсоюзный комитет ДОУ входит в организационную структуру Городского  Комитета профсоюза, поэтому первичная организация действует не сама по себе, а является представителем коллектива и выражает его интерес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свою работу первичная проф. организация строит на принципах партнерства и сотрудничества с городским  Советом Профсоюз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и основополагающим стержнем в работе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 по различным вопросам. Мы хотим, чтобы все работники: администрация, воспитатели, младший обслуживающий персонал были объединены  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 таком коллективе, где профком и администрация детского сада заинтересованы в создании хороших условий труда для сотрудников, они будут чувствовать себя комфортно и уверенно.</w:t>
      </w:r>
      <w:r>
        <w:rPr>
          <w:sz w:val="28"/>
        </w:rPr>
        <w:t xml:space="preserve"> В учреждении созданы  оптимальные условия для организации воспитания и обучения детей: имеются музыкальный и физкультурный залы, логопедические кабинеты и кабинет психолога, изостудия, медицинский блок, свой этнографический музей. Каждая группа имеет свой неповторимый стиль, обстановка групповых комнат приближена к домаш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три года приобретена компьютерная и множительная техника для методического, медицинского , музыкального кабинетов, кабинета делопроизводителя, пополнено оборудование физкультурного и музыкального залов (музыкальными центрами, мультимедийной и светоустановками), сделано по заказу игровое оборудование групповых комнат и многое другое.  Большое внимание уделяется обеспечению безопасности. Установлена система наружного видеонаблюдения по всему периметру здания, голосовое оповещение, охранная сигнализац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рофсоюзного комитета за отчётный период велась в соответствии с основными направлениями деятельности первичной профсоюзной организации. Вся работа проводилась в соответствии с планом  профсоюзного комитета МБДОУ- детского сада  №35 г.Орла , базировалась на основных принципах Положения о первичной профсоюзной организ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ным и исполнительным органом   профсоюзной организации является профк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течение 2023 г. профсоюзная организаци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а учёт и сохранность документов первичной профсоюзной организации в течение отчётного периода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ла  уставные задачи профсоюза по представительству и защите социально-трудовых прав и профессиональных интересов членов профсоюза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а в аттестации педагогических работников детского сада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ла графики отпусков, осуществлялся  контроль за соблюдением законодательства о труде и охране труда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а  приём в профсоюз работников дошкольного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дминистрацией ДОУ у профсоюзного комитета сложились партнерские отношения: профком принимает участие в согласовании нормативных и локальных документов, распределении компенсационных и стимулирующих выплат работникам, обобщения передового педагогического опыт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профкома  входят в состав всех комисс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У создаются условия для профессионального роста педагогического состава. Это особенно важно на современном этапе, так как рынок труда диктует повышенные профессиональные требования к педагогам. Меняется система взаимоотношений педагогов в коллективе, она выходит на уровень социального партнерства. Стилем жизни для многих педагогов становится участие в различных конкурсах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енко Н.В.- победитель  Регионального этапа ХI Всероссийского конкурса «Воспитатели России» в Орловской области в 2023 г, номинация «Верность профе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эффективной системы поддержки педагогических работников разных уровней образования и молодых специалистов, работающих в ДОУ, разработана целевая модель наставничества   педагогов ДОУ,  которая существует в дошкольном образовательном учреждении более пяти лет, созданы структурные подразделения - наставнические группы   педагогов, разработаны программы профессионального роста педагогов с учетом индивидуально-дифференцированного подхода к каждому воспитателю, в том числе и программы самообразования для повышение профессиональной и методическ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сеева С.Н.- воспитатель является лауреатом городского конкурса «Лучший наставник-2023» (Положение Президиума Орловского городской организации Профсоюзов № 16/11 от 21.08.202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 ДОУ принимает активное участие в фестивалях художественного творчества. Получена благодарность за активное участие в городском фестивале художественного творчества работников учреждений образования «Радуга талантов», посвященного году педагога и наставни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. заключен Коллективный договор на 2022-2025 гг., поэтому велась  работа по соблюдению  коллективного договора   между администрацией детского сада и профкомом, в которых предусмотрены меры социальной защиты работн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отчётного периода проверялось наличие трудовых договоров с работниками, порядок их заключения, содержание,  правильности  заполнения трудовых книжек; под контролем — вопросы охраны труда, замечаний выявлено не был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в январе  месяце составляется план на следующий год, где одним из приоритетных направлений работы профсоюзной организации является охрана тру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ДОУ . Созданы уголки по технике безопасности: правила эвакуации и поведения при пожаре, инструкции при выполнении отдельных видов рабо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раз в полугодие комиссия по охране труда проверяет выполнение соглашения, о чем оформляет акт установленного образца. Планы работы и соглашения по ОТ согласовывались с профсоюзным комитетом, утверждались  заведующим Д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енный надзор в ДОУ за соблюдением техники безопасности — выполняется уполномоченным по охране труда Плахота Н.Н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в январе 2023 года пересмотрены  все виды инструкций по охране труда. Инструкции по профессиям и видам работ разрабатываются на основе соответствующих правил и утверждаются заведующей с учетом мнения профсоюзного комитета. Уполномоченный по охране труда осуществляет контроль с целью своевременного устранения причин, несущих угрозу жизни и здоровью воспитанников и работнико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оформлена наглядная агитация по охране труда 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здоровой, жизнерадостной атмосферы в коллективе проводится культурно — просветительская работа. Традиционно прошли встречи коллектива по праздникам: День воспитателя, Новый год, 8 Марта,  юбилеи сотрудников  детского сада, выезд на прир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информационного обеспечения деятельности профсоюза   оформлен стенд «Наш профсоюз», где постоянно меняется информац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первичной профсоюзной организации нашего детского сада ещё множество задач. В перспективе — проекты по мотивации вступления в профсоюз, культурно — массовой и спортивно — оздоровительной работе, развитии информационной политики и социального партнерства на всех уровн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1.    </w:t>
      </w:r>
      <w:r>
        <w:rPr>
          <w:rStyle w:val="Emphasis"/>
          <w:b/>
          <w:bCs/>
          <w:sz w:val="28"/>
          <w:szCs w:val="28"/>
          <w:u w:val="single"/>
        </w:rPr>
        <w:t>Организационная рабо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ом была проведена определённая работа по привлечению в профсоюз работников ДОУ  велась индивидуальная работа с отдельными сотрудниками. В течение года принято в профсоюз 5 вновь поступивших на работу работн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 отчётный период состоялось 14  заседаний профсоюзного комитета, на которых были рассмотрены следующие основные вопрос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 его выполнени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 — массовых и оздоровительных мероприят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материальной помощ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вою работу ПК строит на принципах социального партнёрства и сотрудничества с администрацией детского сад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 — это та база, на которой строится вся работа профсоюзной организ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ая МБДОУ- детского сада № 35 г.Орла большое внимание уделяет социальному партнерству с первичной профсоюзной организацией, профкомом, председателем ПК Реутовой Л.А. О высоком уровне социального партнерства, достигнутом заведующей и профкомом, свидетельствуют совместно разработанные локальные акты: Коллективный договор, положение об оплате труда. Все вопросы, чего бы они ни касались: составление расписания НОД, утверждение графика работы педагогических кадров, распределение нагрузки, утверждение графика отпусков, организации праздников и т.д. – профсоюзный комитет и руководитель решают совместно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2.    </w:t>
      </w:r>
      <w:r>
        <w:rPr>
          <w:rStyle w:val="Emphasis"/>
          <w:b/>
          <w:bCs/>
          <w:sz w:val="28"/>
          <w:szCs w:val="28"/>
          <w:u w:val="single"/>
        </w:rPr>
        <w:t>Развитие социального партнёр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й работы ПК осуществлял проверку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по охране труд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л прохождение сотрудниками медосмотр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одил проверку оформления трудовых книжек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л выполнение коллективного догово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ПО образовательного учреждения опирается на нормативную базу. Только основываясь на законе и знании правовых норм, профком сможет выстраивать эффективную работу по защите социально — трудовых прав членов ПК от действия или бездействия работода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3.    </w:t>
      </w:r>
      <w:r>
        <w:rPr>
          <w:rStyle w:val="Emphasis"/>
          <w:b/>
          <w:bCs/>
          <w:sz w:val="28"/>
          <w:szCs w:val="28"/>
          <w:u w:val="single"/>
        </w:rPr>
        <w:t>Охрана труда и здоровь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 проводил работу по данному направлению в соответствии с соглашением по охране тру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К согласованы  инструкции по охране труда. Несчастных случаев в детском саду за отчётный период не зарегистрировано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, в соответствии с соглашением по охране труда администрация МБДОУ приобрела медикамент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К совместно с администрацией и родительской общественностью в марте 2023 г.проведена комплексная проверка организация питания детей.</w:t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Emphasis"/>
          <w:b/>
          <w:bCs/>
          <w:sz w:val="28"/>
          <w:szCs w:val="28"/>
        </w:rPr>
        <w:t xml:space="preserve">4.    </w:t>
      </w:r>
      <w:r>
        <w:rPr>
          <w:rStyle w:val="Emphasis"/>
          <w:b/>
          <w:bCs/>
          <w:sz w:val="28"/>
          <w:szCs w:val="28"/>
          <w:u w:val="single"/>
        </w:rPr>
        <w:t>Социальная деятельн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Профессия работников ДОУ связана с большими психологическими и физическими нагрузками, эмоциональным выгоранием, поэтому очень важным является вопрос оздоровления сотрудников и их детей. Поэтому, по мере возможности мы решаем эти важные вопро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еятельность ПК велась по следующим направлениям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членам профсоюз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 — массовых меропри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  рассматривались вопросы распределение путёвок в санатории, детские лагеря.  2 ребёнка  работников отдохнули в оздоровительном лагер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отрудник прошел санаторно- курортное леч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 оказал помощь в проведении следующих культурно — массовых мероприятиях: День воспитателя, Новый год, 8 Марта,  юбилеи сотрудников  детского сада, выезд на прир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ая помощь членам профсоюза выделяется в соответствии с Положением о выделении материальной помощи. Коллектив разделяет радость и боль сотрудников. Каждый член коллектива может рассчитывать на поддержку в трудной ситуации. Материальная помощь оказывалась после операций на лечение, в связи со смертью близких людей. Традиционными стали поздравления с днем рождения и юбилеями. Для этого оформлен стенд.  Ежегодно приобретаются подарки членам профсоюза к новому г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3:00Z</dcterms:created>
  <dc:creator>Метод кабинет</dc:creator>
  <dc:description/>
  <cp:keywords/>
  <dc:language>en-US</dc:language>
  <cp:lastModifiedBy>Метод кабинет</cp:lastModifiedBy>
  <cp:lastPrinted>2024-04-27T10:09:00Z</cp:lastPrinted>
  <dcterms:modified xsi:type="dcterms:W3CDTF">2024-04-27T06:10:00Z</dcterms:modified>
  <cp:revision>17</cp:revision>
  <dc:subject/>
  <dc:title/>
</cp:coreProperties>
</file>