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хват воспитанников платными дополнительными услугами в 2023-2024 уч.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, с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, посещающих в 1 полугодии 2023-2024 уч. г. ( на 21.09.23 г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, посещающих во 2 полугодии 2023-2024 уч.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аннего развития «Веселый английский»-раннее обучение иностранному языку (английский)  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раннего развития «Пиши-читайка» </w:t>
            </w:r>
          </w:p>
          <w:p>
            <w:pPr>
              <w:pStyle w:val="Normal"/>
              <w:jc w:val="both"/>
              <w:rPr/>
            </w:pPr>
            <w:r>
              <w:rPr/>
              <w:t>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раннего развития «Математика и логика» </w:t>
            </w:r>
          </w:p>
          <w:p>
            <w:pPr>
              <w:pStyle w:val="Normal"/>
              <w:jc w:val="both"/>
              <w:rPr/>
            </w:pPr>
            <w:r>
              <w:rPr/>
              <w:t>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азбука для малышей»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заниматика для малыш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йдоскоп эмоций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илки(художественный труд и флористика) </w:t>
            </w:r>
          </w:p>
          <w:p>
            <w:pPr>
              <w:pStyle w:val="Normal"/>
              <w:jc w:val="both"/>
              <w:rPr/>
            </w:pPr>
            <w:r>
              <w:rPr/>
              <w:t>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 «Веселая горница» в музее «Чудо- русская изба»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ая студия «Маленький актер» </w:t>
            </w:r>
          </w:p>
          <w:p>
            <w:pPr>
              <w:pStyle w:val="Normal"/>
              <w:jc w:val="both"/>
              <w:rPr/>
            </w:pPr>
            <w:r>
              <w:rPr/>
              <w:t>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енькие волшебники» ( использование нетрадиционных техник рисования в работе с детьми)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ая палитра» (использование нетрадиционных техник рисования в работе с детьми старшего дошкольного возраста)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бика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е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и- фитнес ( подгрупповы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ворим правильно»-</w:t>
            </w:r>
            <w:r>
              <w:rPr/>
              <w:t>индивидуальные занятия с учителем- логопедом для детей не посещающих  логопедическую группу по исправлению звукопроизношения ( старший дошкольный возра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чимся говорить правильно»-</w:t>
            </w:r>
            <w:r>
              <w:rPr/>
              <w:t>индивидуальные занятия с учителем- логопедом для детей не посещающих  логопедическую группу по формированию артикуляционной, мелкой моторики и правильного речевого дыхания  (средний дошкольный возра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4:00Z</dcterms:created>
  <dc:creator>Метод кабинет</dc:creator>
  <dc:description/>
  <cp:keywords/>
  <dc:language>en-US</dc:language>
  <cp:lastModifiedBy>Метод кабинет</cp:lastModifiedBy>
  <dcterms:modified xsi:type="dcterms:W3CDTF">2023-09-21T12:03:00Z</dcterms:modified>
  <cp:revision>5</cp:revision>
  <dc:subject/>
  <dc:title/>
</cp:coreProperties>
</file>