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2D050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97535</wp:posOffset>
                </wp:positionH>
                <wp:positionV relativeFrom="paragraph">
                  <wp:posOffset>-240665</wp:posOffset>
                </wp:positionV>
                <wp:extent cx="6610985" cy="97459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985" cy="9745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«Игры на кухне для детей раннего возраст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4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етей в возрасте до трех лет притягивают яркие игрушки и вещи, также быстро, как они о них забывают. Поэтому часто бывает, что новая кукла, машинка сегодня, становится совершенно не интересной сегодня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волнуйтесь, для Ваших малышей данное поведение является возрастной нормой. Дети познают мир, и им, как и взрослым, которые везде спешат и пытаются все успеть, хочется попробовать всевозможные интересные игрушки, игры, яркие предметы, необычные прибор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нимание детей быстро переключается от одного интересного предмета к другому, даже если он не является игровым. Ребенок видит по-другому, если ему дать, например кастрюлю, поверьте, он найдет, как себя с ней занять. Все дело в интересе. Новое и то, что ребенок только видел, можно потрогать и этим даже можно поиграть! Великий соблазн, не правда ли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возрасте до 3-х, когда ребенок интересуется всем новым, до чего может дотянуться, и наконец-то посмотреть не стоит обращать внимание на то, правильно ли ребенок использует предметы, важен интерес, действия ребенка (желание оперировать объектами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же по течению времени, ребенок будет подражать родителям, а после и использовать эти навыки (подражания) в сюжетно-ролевой игре (пример: игра в поваров - приготовление супа, катание теста и т.п.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йчас же, в данный момент ребенок манипулирует вещами по схеме, которую использует на собственных игрушках. Он их катает, раскладывает, извлекает из них звуки, нанизывает и др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ак вот, мы предлагаем Вам, дорогие родители, попробовать расширить их возможности манипулирования с различными интересными способами на кухн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берите из кухонных ящиков потенциально опасные предметы, наполните их безобидными цветными губками, пёстрыми прихватками, жестяными и пластмассовыми крышками и позвольте крохе исследовать кухню самостоятельно. А банки и контейнеры легко могут превратиться в звонкие барабаны и необычные гаражи. Наблюдайте за ребёнком — и вы поймёте, что именно ему интересно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ти очень любят подражать взрослым. Пригласите на кухню гостей (игрушки), позвольте девочке стать хозяйкой и приготовить для них обед. А мальчик может перевозить грузы на машинке — крупу или консервные банк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Игры с яичной скорлупой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u w:val="single"/>
                              </w:rPr>
                              <w:t>Материал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 картон, пластилин, мелкая скорлупка от яиц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Скорлупа от вареных яиц послужит прекрасным материалом для детских аппликаций. Раскрошите ее на кусочки, которые ребенок легко может брать пальцами. Нанесите на картон тонкий слой пластилина – это фон, а затем предложите ребенку выкладывать рисунок или узор из скорлупы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u w:val="single"/>
                              </w:rPr>
                              <w:t>Материал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 картинка (можно использовать раскраску, самостоятельно нарисовать героя), клей ПВА, яичная скорлупка. Аппликацию из скорлупки можно наносить на различные картинки, например, тем самым делая машинку или платье принцессы самыми красивыми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Игры с тесто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Тесто для игр нужно не обычное, а соленое (после высыхания оно делается словно камень). Поделки из него хранятся очень долго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u w:val="single"/>
                              </w:rPr>
                              <w:t>Рецепт приготовления теста прост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: 2 стакана муки, 1 стакан соли, 1 стакан воды (ее можно подкрасить), 2 столовые ложки растительного масла – все смешать, чуть подогреть, и получится мягкий комок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Игры с крупа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Одни из самых любимых у детей являются игры с крупами. И дети питают любовь в игре с ними порой больше, чем желание съесть их в виде каши. Малышам интересны как самые мелкие крупы, такие как манка, так и самые крупные, как фасоль. Игры могут быть на сортировку, пересыпание, так и на создание удивительной аппликации. Маленьких детей очень привлекают разные интересные звуки, и тут можно прекрасно поиграть с крупами, каждая из которых по-разному изучит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828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D0D0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D0D0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0.55pt;height:767.4pt;mso-wrap-distance-left:9.05pt;mso-wrap-distance-right:9.05pt;mso-wrap-distance-top:0pt;mso-wrap-distance-bottom:0pt;margin-top:-18.95pt;mso-position-vertical-relative:text;margin-left:-47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28"/>
                          <w:szCs w:val="28"/>
                        </w:rPr>
                        <w:t>«Игры на кухне для детей раннего возраста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41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етей в возрасте до трех лет притягивают яркие игрушки и вещи, также быстро, как они о них забывают. Поэтому часто бывает, что новая кукла, машинка сегодня, становится совершенно не интересной сегодня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е волнуйтесь, для Ваших малышей данное поведение является возрастной нормой. Дети познают мир, и им, как и взрослым, которые везде спешат и пытаются все успеть, хочется попробовать всевозможные интересные игрушки, игры, яркие предметы, необычные приборы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нимание детей быстро переключается от одного интересного предмета к другому, даже если он не является игровым. Ребенок видит по-другому, если ему дать, например кастрюлю, поверьте, он найдет, как себя с ней занять. Все дело в интересе. Новое и то, что ребенок только видел, можно потрогать и этим даже можно поиграть! Великий соблазн, не правда ли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 возрасте до 3-х, когда ребенок интересуется всем новым, до чего может дотянуться, и наконец-то посмотреть не стоит обращать внимание на то, правильно ли ребенок использует предметы, важен интерес, действия ребенка (желание оперировать объектами)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же по течению времени, ребенок будет подражать родителям, а после и использовать эти навыки (подражания) в сюжетно-ролевой игре (пример: игра в поваров - приготовление супа, катание теста и т.п.)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ейчас же, в данный момент ребенок манипулирует вещами по схеме, которую использует на собственных игрушках. Он их катает, раскладывает, извлекает из них звуки, нанизывает и др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ак вот, мы предлагаем Вам, дорогие родители, попробовать расширить их возможности манипулирования с различными интересными способами на кухн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берите из кухонных ящиков потенциально опасные предметы, наполните их безобидными цветными губками, пёстрыми прихватками, жестяными и пластмассовыми крышками и позвольте крохе исследовать кухню самостоятельно. А банки и контейнеры легко могут превратиться в звонкие барабаны и необычные гаражи. Наблюдайте за ребёнком — и вы поймёте, что именно ему интересно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ети очень любят подражать взрослым. Пригласите на кухню гостей (игрушки), позвольте девочке стать хозяйкой и приготовить для них обед. А мальчик может перевозить грузы на машинке — крупу или консервные банк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708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Игры с яичной скорлупой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u w:val="single"/>
                        </w:rPr>
                        <w:t>Материал: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 xml:space="preserve"> картон, пластилин, мелкая скорлупка от яиц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Скорлупа от вареных яиц послужит прекрасным материалом для детских аппликаций. Раскрошите ее на кусочки, которые ребенок легко может брать пальцами. Нанесите на картон тонкий слой пластилина – это фон, а затем предложите ребенку выкладывать рисунок или узор из скорлупы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u w:val="single"/>
                        </w:rPr>
                        <w:t>Материал: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 xml:space="preserve"> картинка (можно использовать раскраску, самостоятельно нарисовать героя), клей ПВА, яичная скорлупка. Аппликацию из скорлупки можно наносить на различные картинки, например, тем самым делая машинку или платье принцессы самыми красивыми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Игры с тестом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 xml:space="preserve">Тесто для игр нужно не обычное, а соленое (после высыхания оно делается словно камень). Поделки из него хранятся очень долго. </w:t>
                      </w:r>
                      <w:r>
                        <w:rPr>
                          <w:rFonts w:cs="Times New Roman" w:ascii="Times New Roman" w:hAnsi="Times New Roman"/>
                          <w:i/>
                          <w:u w:val="single"/>
                        </w:rPr>
                        <w:t>Рецепт приготовления теста прост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: 2 стакана муки, 1 стакан соли, 1 стакан воды (ее можно подкрасить), 2 столовые ложки растительного масла – все смешать, чуть подогреть, и получится мягкий комок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Игры с крупам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Одни из самых любимых у детей являются игры с крупами. И дети питают любовь в игре с ними порой больше, чем желание съесть их в виде каши. Малышам интересны как самые мелкие крупы, такие как манка, так и самые крупные, как фасоль. Игры могут быть на сортировку, пересыпание, так и на создание удивительной аппликации. Маленьких детей очень привлекают разные интересные звуки, и тут можно прекрасно поиграть с крупами, каждая из которых по-разному изучит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firstLine="708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firstLine="708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828" w:hanging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color w:val="0D0D0D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D0D0D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color w:val="0D0D0D"/>
                        </w:rPr>
                      </w:pPr>
                      <w:r>
                        <w:rPr>
                          <w:color w:val="0D0D0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7535</wp:posOffset>
                </wp:positionH>
                <wp:positionV relativeFrom="paragraph">
                  <wp:posOffset>66040</wp:posOffset>
                </wp:positionV>
                <wp:extent cx="1578610" cy="157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157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26210" cy="1414145"/>
                                  <wp:effectExtent l="0" t="0" r="0" b="0"/>
                                  <wp:docPr id="3" name="Рисунок 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6210" cy="1414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4.3pt;height:124.1pt;mso-wrap-distance-left:9.05pt;mso-wrap-distance-right:9.05pt;mso-wrap-distance-top:0pt;mso-wrap-distance-bottom:0pt;margin-top:5.2pt;mso-position-vertical-relative:text;margin-left:-47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1426210" cy="1414145"/>
                            <wp:effectExtent l="0" t="0" r="0" b="0"/>
                            <wp:docPr id="4" name="Рисунок 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6210" cy="1414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653415" cy="89408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653415" cy="89408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77645" cy="18186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jc w:val="both"/>
        <w:rPr>
          <w:color w:val="0D0D0D"/>
          <w:lang w:val="en-US" w:eastAsia="en-US"/>
        </w:rPr>
      </w:pPr>
      <w:r>
        <w:rPr>
          <w:color w:val="0D0D0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14350</wp:posOffset>
                </wp:positionH>
                <wp:positionV relativeFrom="paragraph">
                  <wp:posOffset>-586105</wp:posOffset>
                </wp:positionV>
                <wp:extent cx="6546215" cy="95008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215" cy="9500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«Вышла цыпка погулять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u w:val="single"/>
                              </w:rPr>
                              <w:t>Материал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 соленое тесто желтого цвета, картинка либо собственный рисунок цыпленка, куриц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u w:val="single"/>
                              </w:rPr>
                              <w:t>Инструкция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: «Смотри к нам пришел в гости цыпленок, он еще совсем маленький и не может сам найти себе зернышки, давай ему поможем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Вам нужно отрывать по кусочку теста и лепить его на листик перед цыпленком, чтобы он нашел эти зернышки. В самом начале, важно выполнить инструкцию, в дальнейшем можно усложнить задание и попросить ребенка скатать в ладошках зернышко, и лишь потом приклеить. Также обозначить границы, в которых можно клеить корм для гостя (пример: тарелка, кормушка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Вам нужно показать пример выполнения, а после выполнить с ребенко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«Весенний цветочек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u w:val="single"/>
                              </w:rPr>
                              <w:t>Материал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 соленое тесто (при приготовлении добавить краситель), ватные палочки, картон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Для аппликации, которая будет также и очень увлекательной игрой на развитие мелкой моторики, Вам нужно скатать тесто в круглую толстую лепешку и плотно прилепить на картон - это будет сердцевина у цветка. Ватные палочки разрезать пополам. Дорисовать цветку стебель с листьями для представления ребенка, что перед ним цветок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Ватные палочки втыкаются в тесто, и в конце получается объемный цветок. Подделка может быть похожа на одуванчик и другие цветы, смотря, как Вы используете цветные красители. Также можно заранее покрасить ватные палочк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bookmarkStart w:id="0" w:name="_GoBack"/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23540" cy="1964055"/>
                                  <wp:effectExtent l="0" t="0" r="0" b="0"/>
                                  <wp:docPr id="9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3540" cy="1964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0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45pt;height:748.1pt;mso-wrap-distance-left:9.05pt;mso-wrap-distance-right:9.05pt;mso-wrap-distance-top:0pt;mso-wrap-distance-bottom:0pt;margin-top:-46.15pt;mso-position-vertical-relative:text;margin-left:-4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«Вышла цыпка погулять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u w:val="single"/>
                        </w:rPr>
                        <w:t>Материал: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 xml:space="preserve"> соленое тесто желтого цвета, картинка либо собственный рисунок цыпленка, курицы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u w:val="single"/>
                        </w:rPr>
                        <w:t>Инструкция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: «Смотри к нам пришел в гости цыпленок, он еще совсем маленький и не может сам найти себе зернышки, давай ему поможем»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Вам нужно отрывать по кусочку теста и лепить его на листик перед цыпленком, чтобы он нашел эти зернышки. В самом начале, важно выполнить инструкцию, в дальнейшем можно усложнить задание и попросить ребенка скатать в ладошках зернышко, и лишь потом приклеить. Также обозначить границы, в которых можно клеить корм для гостя (пример: тарелка, кормушка)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Вам нужно показать пример выполнения, а после выполнить с ребенком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«Весенний цветочек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u w:val="single"/>
                        </w:rPr>
                        <w:t>Материал: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 xml:space="preserve"> соленое тесто (при приготовлении добавить краситель), ватные палочки, картон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Для аппликации, которая будет также и очень увлекательной игрой на развитие мелкой моторики, Вам нужно скатать тесто в круглую толстую лепешку и плотно прилепить на картон - это будет сердцевина у цветка. Ватные палочки разрезать пополам. Дорисовать цветку стебель с листьями для представления ребенка, что перед ним цветок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Ватные палочки втыкаются в тесто, и в конце получается объемный цветок. Подделка может быть похожа на одуванчик и другие цветы, смотря, как Вы используете цветные красители. Также можно заранее покрасить ватные палочк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bookmarkStart w:id="1" w:name="_GoBack"/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923540" cy="1964055"/>
                            <wp:effectExtent l="0" t="0" r="0" b="0"/>
                            <wp:docPr id="10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2" t="-18" r="-1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3540" cy="1964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color w:val="0D0D0D"/>
        </w:rPr>
      </w:pPr>
      <w:r>
        <w:rPr>
          <w:color w:val="0D0D0D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C1">
    <w:name w:val="c1"/>
    <w:basedOn w:val="Style13"/>
    <w:qFormat/>
    <w:rPr/>
  </w:style>
  <w:style w:type="character" w:styleId="C7">
    <w:name w:val="c7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6:28:00Z</dcterms:created>
  <dc:creator>Пользователь</dc:creator>
  <dc:description/>
  <cp:keywords/>
  <dc:language>en-US</dc:language>
  <cp:lastModifiedBy>Пользователь</cp:lastModifiedBy>
  <dcterms:modified xsi:type="dcterms:W3CDTF">2023-04-25T06:02:00Z</dcterms:modified>
  <cp:revision>5</cp:revision>
  <dc:subject/>
  <dc:title/>
</cp:coreProperties>
</file>