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-343535</wp:posOffset>
                </wp:positionV>
                <wp:extent cx="898525" cy="151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17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119.5pt;mso-wrap-distance-left:9.05pt;mso-wrap-distance-right:9.05pt;mso-wrap-distance-top:0pt;mso-wrap-distance-bottom:0pt;margin-top:-27.0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6410</wp:posOffset>
                </wp:positionH>
                <wp:positionV relativeFrom="paragraph">
                  <wp:posOffset>-343535</wp:posOffset>
                </wp:positionV>
                <wp:extent cx="6699250" cy="9952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9952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11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11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Лайфхаки для развития воображения у дошкольник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977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Пошаговая инструкция для развития воображения у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977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 xml:space="preserve">Дети 3-5 лет не готовы к длительным занятиям чем-либо, поэтому наши советы помогут вам развивать воображение ребенка даже во время обычных повседневных дел.  Разговаривайте обо все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Рассказывайте ребенку, как прошел ваш день, что вы увидели по дороге на работу, и обязательно спрашивайте, что интересного произошло у него. Важно: не показывайте сразу фото и видео, сначала дайте время представить ситуацию самостоятель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Используйте сложную и разнообразную реч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Обязательно используйте в разговорах с ребенком как можно больше разных слов и понятий, не пытайтесь упрощать речь до уровня его знаний: чем активнее будет развиваться словарный запас, тем большее количество образов ваше чадо сможет использовать. Если какое-то слово окажется непонятным, подробно объясните его значение. Возможно, в начале сложно будет не только ребенку, но и вам самим: все мы привыкли разговаривать короткими офисными фразами, но постепенно закостенелость пройдет и речь станет намного свободн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Читай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Совет из списка самых простых и банальных, но его невозможно пропустить. Книги – это то, что развивает воображение многих и многих поколений уже сотни лет. Читайте детям перед сном и приучайте их к самостоятельному чтению. Интересная книга обязательно заставит ребенка рисовать в воображении самые яркие моменты сюжета или представлять себя его героем. А если концовка покажется неподходящей, то и выдумать собственное продолжение любимой истории. Ну и конечно, чтение тоже отлично расширяет словарный запас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Рисуй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Рисовать можно что угодно и чем угодно. Носите с собой ручку и небольшой блокнот для скрашивания времени ожидания в очереди к врачу, за столиком в кафе или в пробке, если позволяет вестибулярный аппарат. Главное – не ограничивать фантазию ребенка и не требовать от него проявления профессиональных художественных навы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Предпочтите аудиосказки мультфиль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Услышанную историю придется рисовать в воображении, а в мультфильме уже все сделано за нас. К тому же, помимо классических произведений, в интернете сейчас множество качественных современных сказок и детских подкастов, которые вообще существуют только в аудиоформат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A0A0A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A0A0A"/>
                                <w:sz w:val="24"/>
                                <w:szCs w:val="24"/>
                                <w:shd w:fill="FFFFFF" w:val="clear"/>
                              </w:rPr>
                              <w:t>Вот некоторые из ни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rubik;Times New Roman" w:ascii="rubik;Times New Roman" w:hAnsi="rubik;Times New Roman"/>
                                <w:color w:val="0A0A0A"/>
                                <w:sz w:val="27"/>
                                <w:szCs w:val="27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ХРУМ, или сказочный детектив» — истории о загадочных происшествиях в мире сказ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«Сказки дядюшки Филина» об удивительных и неизвестных живот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«Зубочистки» от Смешариков — короткие познавательные рассказы на разные темы, за время звучания которых ребенок как раз успевает почистить зу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«Это вам не сказки» — подкаст о том, что в сказках правда, а что — 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Выделяйте достаточно времени для отды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Придумывать новое – сложная задача, для которой требуется много сил и умственных ресурсов, к тому же для успешного процесса воображения необходимо время, когда мозг «разложит по полочкам» полученные ранее знания. Эффективнее всего это происходит во сне, и согласно СанПиН 2.4.1.3049-1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0000FF"/>
                                <w:lang w:eastAsia="ru-RU"/>
                              </w:rPr>
                              <w:instrText xml:space="preserve"> HYPERLINK "https://www.kp.ru/edu/doshkolnoe-obrazovanie/razvitie-voobrazheniya-u-detej/" \l "link"</w:instrText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0000FF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vertAlign w:val="superscript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0000FF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A0A0A"/>
                                <w:sz w:val="24"/>
                                <w:szCs w:val="24"/>
                                <w:lang w:eastAsia="ru-RU"/>
                              </w:rPr>
                              <w:t>, продолжительность дневного сна ребенка 3-7 лет должна составлять 2-2,5 часа в дополнение к 10 часам ночного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718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27.5pt;height:783.65pt;mso-wrap-distance-left:9.05pt;mso-wrap-distance-right:9.05pt;mso-wrap-distance-top:0pt;mso-wrap-distance-bottom:0pt;margin-top:-27.0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119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119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«Лайфхаки для развития воображения у дошкольнико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2977" w:hanging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A0A0A"/>
                          <w:sz w:val="24"/>
                          <w:szCs w:val="24"/>
                          <w:lang w:eastAsia="ru-RU"/>
                        </w:rPr>
                        <w:t>Пошаговая инструкция для развития воображения у детей дошкольного возрас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2977" w:hanging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A0A0A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 xml:space="preserve">Дети 3-5 лет не готовы к длительным занятиям чем-либо, поэтому наши советы помогут вам развивать воображение ребенка даже во время обычных повседневных дел.  Разговаривайте обо все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Рассказывайте ребенку, как прошел ваш день, что вы увидели по дороге на работу, и обязательно спрашивайте, что интересного произошло у него. Важно: не показывайте сразу фото и видео, сначала дайте время представить ситуацию самостоятель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A0A0A"/>
                          <w:sz w:val="24"/>
                          <w:szCs w:val="24"/>
                          <w:lang w:eastAsia="ru-RU"/>
                        </w:rPr>
                        <w:t>Используйте сложную и разнообразную реч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Обязательно используйте в разговорах с ребенком как можно больше разных слов и понятий, не пытайтесь упрощать речь до уровня его знаний: чем активнее будет развиваться словарный запас, тем большее количество образов ваше чадо сможет использовать. Если какое-то слово окажется непонятным, подробно объясните его значение. Возможно, в начале сложно будет не только ребенку, но и вам самим: все мы привыкли разговаривать короткими офисными фразами, но постепенно закостенелость пройдет и речь станет намного свободн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A0A0A"/>
                          <w:sz w:val="24"/>
                          <w:szCs w:val="24"/>
                          <w:lang w:eastAsia="ru-RU"/>
                        </w:rPr>
                        <w:t>Читай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Совет из списка самых простых и банальных, но его невозможно пропустить. Книги – это то, что развивает воображение многих и многих поколений уже сотни лет. Читайте детям перед сном и приучайте их к самостоятельному чтению. Интересная книга обязательно заставит ребенка рисовать в воображении самые яркие моменты сюжета или представлять себя его героем. А если концовка покажется неподходящей, то и выдумать собственное продолжение любимой истории. Ну и конечно, чтение тоже отлично расширяет словарный запас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A0A0A"/>
                          <w:sz w:val="24"/>
                          <w:szCs w:val="24"/>
                          <w:lang w:eastAsia="ru-RU"/>
                        </w:rPr>
                        <w:t>Рисуй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Рисовать можно что угодно и чем угодно. Носите с собой ручку и небольшой блокнот для скрашивания времени ожидания в очереди к врачу, за столиком в кафе или в пробке, если позволяет вестибулярный аппарат. Главное – не ограничивать фантазию ребенка и не требовать от него проявления профессиональных художественных навы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A0A0A"/>
                          <w:sz w:val="24"/>
                          <w:szCs w:val="24"/>
                          <w:lang w:eastAsia="ru-RU"/>
                        </w:rPr>
                        <w:t>Предпочтите аудиосказки мультфильм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Услышанную историю придется рисовать в воображении, а в мультфильме уже все сделано за нас. К тому же, помимо классических произведений, в интернете сейчас множество качественных современных сказок и детских подкастов, которые вообще существуют только в аудиоформате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A0A0A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A0A0A"/>
                          <w:sz w:val="24"/>
                          <w:szCs w:val="24"/>
                          <w:shd w:fill="FFFFFF" w:val="clear"/>
                        </w:rPr>
                        <w:t>Вот некоторые из ни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rubik;Times New Roman" w:ascii="rubik;Times New Roman" w:hAnsi="rubik;Times New Roman"/>
                          <w:color w:val="0A0A0A"/>
                          <w:sz w:val="27"/>
                          <w:szCs w:val="27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ХРУМ, или сказочный детектив» — истории о загадочных происшествиях в мире сказ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«Сказки дядюшки Филина» об удивительных и неизвестных живот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«Зубочистки» от Смешариков — короткие познавательные рассказы на разные темы, за время звучания которых ребенок как раз успевает почистить зу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«Это вам не сказки» — подкаст о том, что в сказках правда, а что — н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A0A0A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A0A0A"/>
                          <w:sz w:val="24"/>
                          <w:szCs w:val="24"/>
                          <w:lang w:eastAsia="ru-RU"/>
                        </w:rPr>
                        <w:t>Выделяйте достаточно времени для отдых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Придумывать новое – сложная задача, для которой требуется много сил и умственных ресурсов, к тому же для успешного процесса воображения необходимо время, когда мозг «разложит по полочкам» полученные ранее знания. Эффективнее всего это происходит во сне, и согласно СанПиН 2.4.1.3049-13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vertAlign w:val="superscript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0000FF"/>
                          <w:lang w:eastAsia="ru-RU"/>
                        </w:rPr>
                        <w:instrText xml:space="preserve"> HYPERLINK "https://www.kp.ru/edu/doshkolnoe-obrazovanie/razvitie-voobrazheniya-u-detej/" \l "link"</w:instrText>
                      </w:r>
                      <w:r>
                        <w:rPr>
                          <w:rStyle w:val="InternetLink"/>
                          <w:vertAlign w:val="superscript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0000FF"/>
                          <w:lang w:eastAsia="ru-R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0000FF"/>
                          <w:sz w:val="24"/>
                          <w:szCs w:val="2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InternetLink"/>
                          <w:vertAlign w:val="superscript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0000FF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color w:val="0A0A0A"/>
                          <w:sz w:val="24"/>
                          <w:szCs w:val="24"/>
                          <w:lang w:eastAsia="ru-RU"/>
                        </w:rPr>
                        <w:t>, продолжительность дневного сна ребенка 3-7 лет должна составлять 2-2,5 часа в дополнение к 10 часам ночного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718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-224790</wp:posOffset>
                </wp:positionV>
                <wp:extent cx="1871980" cy="1646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9415" cy="165925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129.65pt;mso-wrap-distance-left:9.05pt;mso-wrap-distance-right:9.05pt;mso-wrap-distance-top:0pt;mso-wrap-distance-bottom:0pt;margin-top:-17.7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9415" cy="165925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4:00Z</dcterms:created>
  <dc:creator>Пользователь Windows</dc:creator>
  <dc:description/>
  <dc:language>en-US</dc:language>
  <cp:lastModifiedBy>Пользователь</cp:lastModifiedBy>
  <dcterms:modified xsi:type="dcterms:W3CDTF">2023-04-25T06:54:00Z</dcterms:modified>
  <cp:revision>2</cp:revision>
  <dc:subject/>
  <dc:title/>
</cp:coreProperties>
</file>