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6410</wp:posOffset>
                </wp:positionH>
                <wp:positionV relativeFrom="paragraph">
                  <wp:posOffset>-343535</wp:posOffset>
                </wp:positionV>
                <wp:extent cx="898525" cy="151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517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0.75pt;height:119.5pt;mso-wrap-distance-left:9.05pt;mso-wrap-distance-right:9.05pt;mso-wrap-distance-top:0pt;mso-wrap-distance-bottom:0pt;margin-top:-27.05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6410</wp:posOffset>
                </wp:positionH>
                <wp:positionV relativeFrom="paragraph">
                  <wp:posOffset>-343535</wp:posOffset>
                </wp:positionV>
                <wp:extent cx="6699250" cy="9952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9952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11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11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«Общаемся , игра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11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ind w:left="283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3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ассматривая общение ребенка со взрослым, мы уже говорили о том, что основной линией его развития является постепенное освобождение от конкретной ситуации, переход от ситуативного общения к внеситуативному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кой переход дается малышу непросто, и взрослому нужно приложить определенные усилия для того, чтобы ребенок смог преодолеть давление воспринимаемой ситуации. А вот в игре такой переход происходит легко и естественно. Высказывания детей во время игры хотя и опираются на определенные конкретные предметы, никакого отношения к ним не имеют. А происходит это вот ка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ша берет в руку карандаш, машет им в воздухе и говорит: "Я Змей Горыныч, всех заколдую, вот моя волшебная палочка, она всех превратит в каменных". Казалось бы, никакого отношения обычный карандаш к Змею Горынычу не имеет..И все-таки этот нехитрый предмет помогает Саше войти в другой, сказочный мир и оторваться в своем воображении от того, что он видит и держит в рук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аня мнет руками носовой платок в" пустой тарелке и говорит своей подружке: "Я белье стираю, это мой тазик, а вот порошок, сейчас постираю и пойду с тобой, дочка, гулять, ты пока подожди и поиграй сама". Очевидно, что столь конкретный план действия (постираю, а потом гулять с дочкой пойду) не имеет никакого отношения к манипуляциям Тани с носовым платком. Но именно этот платок помогает девочке взять на себя роль мамы, совершать и планировать характерные для мамы действия. Конечно же, ни карандаш, ни носовой платок сами по себе не могут перенести ребенка в воображаемую ситуацию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новным и решающим условием перехода от конкретной, воспринимаемой ситуации в мнимую является воображение ребенка. Именно называние предметов новыми именами, обозначение действий, совершаемых с ними, придает- иной смысл каждой отдельной вещи, действию, поступку. Когда дошкольники играют, они всегда объясняют, что делают. Без таких объяснений, придающих новый смысл предметам и действиям, невозможно ни принятие роли, ни создание условного пространства игры. Причем речь ребенка, объясняющего игру, должна быть кому-то адресована. Играя в больницу, обязательно нужно договориться, кто врач, а кто больной, где шприц, а где градусник, когда врач дает таблетки, а когда слушает пациента. Без такой договоренности и без взаимного понимания игровая ситуация перестает существов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вестный советский психолог Д. Б. Эльконин писал, что игра является своего рода переходным, промежуточным звеном между полной зависимостью от вещей и предметных действий к свободе от реальной, воспринимаемой ситуации. Именно в этом освобождении и состоит значение игры для психического развития де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днако умение играть в ролевые игры предполагает достаточно высокий уровень речевого и умственного развития. Известно, что дети, плохо владеющие речью, не могут играть в сюжетно-ролевые игры: они не умеют планировать сюжет, не могут взять на себя роль, их игры .носят примитивный характер (в основном это манипуляции с предметами) и распадаются под влиянием любых внешних воздейств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одном интересном психологическом исследовании, проделанном А. Р. Лурия и Ф. Я. Юдович, прослежена история двух близнецов, которые существенно отставали в своем развитии. Они росли в изоляции от других детей, и в результате у них выработался свой собственный, понятный только им язык, основанный на жестах и звукосочетаниях. Их речь полностью зависела от предметных действий: они могли говорить только о том, что видели и что делали, хотя речь взрослых они понимали достаточно хорошо. Дети совсем не умели играть. Они не могли принять новое игровое значение предмета и делать с ним что-либо понарошку ведь способность фантазировать и есть основа ролевой иг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527.5pt;height:783.65pt;mso-wrap-distance-left:9.05pt;mso-wrap-distance-right:9.05pt;mso-wrap-distance-top:0pt;mso-wrap-distance-bottom:0pt;margin-top:-27.05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3119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119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«Общаемся , играя»</w:t>
                      </w:r>
                    </w:p>
                    <w:p>
                      <w:pPr>
                        <w:pStyle w:val="Normal"/>
                        <w:spacing w:before="0" w:after="200"/>
                        <w:ind w:left="3119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ind w:left="2835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35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Рассматривая общение ребенка со взрослым, мы уже говорили о том, что основной линией его развития является постепенное освобождение от конкретной ситуации, переход от ситуативного общения к внеситуативному.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Такой переход дается малышу непросто, и взрослому нужно приложить определенные усилия для того, чтобы ребенок смог преодолеть давление воспринимаемой ситуации. А вот в игре такой переход происходит легко и естественно. Высказывания детей во время игры хотя и опираются на определенные конкретные предметы, никакого отношения к ним не имеют. А происходит это вот ка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аша берет в руку карандаш, машет им в воздухе и говорит: "Я Змей Горыныч, всех заколдую, вот моя волшебная палочка, она всех превратит в каменных". Казалось бы, никакого отношения обычный карандаш к Змею Горынычу не имеет..И все-таки этот нехитрый предмет помогает Саше войти в другой, сказочный мир и оторваться в своем воображении от того, что он видит и держит в рука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Таня мнет руками носовой платок в" пустой тарелке и говорит своей подружке: "Я белье стираю, это мой тазик, а вот порошок, сейчас постираю и пойду с тобой, дочка, гулять, ты пока подожди и поиграй сама". Очевидно, что столь конкретный план действия (постираю, а потом гулять с дочкой пойду) не имеет никакого отношения к манипуляциям Тани с носовым платком. Но именно этот платок помогает девочке взять на себя роль мамы, совершать и планировать характерные для мамы действия. Конечно же, ни карандаш, ни носовой платок сами по себе не могут перенести ребенка в воображаемую ситуацию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сновным и решающим условием перехода от конкретной, воспринимаемой ситуации в мнимую является воображение ребенка. Именно называние предметов новыми именами, обозначение действий, совершаемых с ними, придает- иной смысл каждой отдельной вещи, действию, поступку. Когда дошкольники играют, они всегда объясняют, что делают. Без таких объяснений, придающих новый смысл предметам и действиям, невозможно ни принятие роли, ни создание условного пространства игры. Причем речь ребенка, объясняющего игру, должна быть кому-то адресована. Играя в больницу, обязательно нужно договориться, кто врач, а кто больной, где шприц, а где градусник, когда врач дает таблетки, а когда слушает пациента. Без такой договоренности и без взаимного понимания игровая ситуация перестает существова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звестный советский психолог Д. Б. Эльконин писал, что игра является своего рода переходным, промежуточным звеном между полной зависимостью от вещей и предметных действий к свободе от реальной, воспринимаемой ситуации. Именно в этом освобождении и состоит значение игры для психического развития дете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днако умение играть в ролевые игры предполагает достаточно высокий уровень речевого и умственного развития. Известно, что дети, плохо владеющие речью, не могут играть в сюжетно-ролевые игры: они не умеют планировать сюжет, не могут взять на себя роль, их игры .носят примитивный характер (в основном это манипуляции с предметами) и распадаются под влиянием любых внешних воздействи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 одном интересном психологическом исследовании, проделанном А. Р. Лурия и Ф. Я. Юдович, прослежена история двух близнецов, которые существенно отставали в своем развитии. Они росли в изоляции от других детей, и в результате у них выработался свой собственный, понятный только им язык, основанный на жестах и звукосочетаниях. Их речь полностью зависела от предметных действий: они могли говорить только о том, что видели и что делали, хотя речь взрослых они понимали достаточно хорошо. Дети совсем не умели играть. Они не могли принять новое игровое значение предмета и делать с ним что-либо понарошку ведь способность фантазировать и есть основа ролевой игры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5455</wp:posOffset>
                </wp:positionH>
                <wp:positionV relativeFrom="paragraph">
                  <wp:posOffset>-224790</wp:posOffset>
                </wp:positionV>
                <wp:extent cx="1871980" cy="1646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9415" cy="1659255"/>
                                  <wp:effectExtent l="0" t="0" r="0" b="0"/>
                                  <wp:docPr id="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9415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pt;height:129.65pt;mso-wrap-distance-left:9.05pt;mso-wrap-distance-right:9.05pt;mso-wrap-distance-top:0pt;mso-wrap-distance-bottom:0pt;margin-top:-17.7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9415" cy="1659255"/>
                            <wp:effectExtent l="0" t="0" r="0" b="0"/>
                            <wp:docPr id="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9415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810</wp:posOffset>
                </wp:positionH>
                <wp:positionV relativeFrom="paragraph">
                  <wp:posOffset>-307340</wp:posOffset>
                </wp:positionV>
                <wp:extent cx="6699250" cy="9458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9458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м говорили, что игрушечный ножик - это как будто веник, и показывали, как им можно подметать. Обычно дети 3-5 лет охотно принимают такие условия. Но наши близнецы, взяв ножик в руки, начинали точить карандаши или что-то резать. Взрослый в игре называл ложку топором и предлагал понарошку срубить дерево, но дети удивлялись: они не могли понять, как это ложка может быть топоро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ля исправления такого положения обоих близнецов поместили в разные группы детского сада, чтобы они не были оторваны от сверстников и свободно вступали в разнообразные контакты с ними. Через три месяца ситуация изменилась. Игра детей стала сопровождаться речью. Малыши планировали свои действия, создавали игровую ситуац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пример, игра в "стройку" (погрузка и перевозка кубиков, складывание дома, снова перевозка и т. д.) сопровождалась комментариями совершаемых действий и планированием дальнейших: "Сейчас нагружу кирпичи и отвезу на стройку. Вот мой грузовик, а там будет стройка. Все, я поехал. Давай; сгружай кирпичи…" и т. д. Суть изменений, происшедших в игре близнецов, заключалась в том, что дети оказались теперь в состоянии оторваться от непосредственной ситуации и подчинить свои действия игровому замыслу, сформулированному заране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ак, общение и игра дошкольников очень тесно связаны. Поэтому, формируя внеситуативное общение, мы подготавливаем или совершенствуем игровую деятельность детей. А организуя сюжетно-ролевую игру (предлагая детям новые сюжеты, роли, показывая, как можно играть), мы способствуем развитию их общения. И все-таки, хотя дети очень любят играть вместе, далеко не всегда их игра проходит мирно. Очень часто в ней возникают конфликты, обиды, ссо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Style w:val="Emphasis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435" w:before="0" w:after="0"/>
                              <w:jc w:val="center"/>
                              <w:rPr>
                                <w:rStyle w:val="Emphasis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2900" cy="35820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0" cy="358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435" w:before="0" w:after="0"/>
                              <w:jc w:val="both"/>
                              <w:rPr>
                                <w:rStyle w:val="Emphasis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435" w:before="0" w:after="0"/>
                              <w:jc w:val="both"/>
                              <w:rPr>
                                <w:rStyle w:val="Emphasis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435" w:before="0" w:after="0"/>
                              <w:jc w:val="both"/>
                              <w:rPr>
                                <w:rStyle w:val="Emphasis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Emphasis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527.5pt;height:744.75pt;mso-wrap-distance-left:9.05pt;mso-wrap-distance-right:9.05pt;mso-wrap-distance-top:0pt;mso-wrap-distance-bottom:0pt;margin-top:-24.2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Им говорили, что игрушечный ножик - это как будто веник, и показывали, как им можно подметать. Обычно дети 3-5 лет охотно принимают такие условия. Но наши близнецы, взяв ножик в руки, начинали точить карандаши или что-то резать. Взрослый в игре называл ложку топором и предлагал понарошку срубить дерево, но дети удивлялись: они не могли понять, как это ложка может быть топором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ля исправления такого положения обоих близнецов поместили в разные группы детского сада, чтобы они не были оторваны от сверстников и свободно вступали в разнообразные контакты с ними. Через три месяца ситуация изменилась. Игра детей стала сопровождаться речью. Малыши планировали свои действия, создавали игровую ситуаци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апример, игра в "стройку" (погрузка и перевозка кубиков, складывание дома, снова перевозка и т. д.) сопровождалась комментариями совершаемых действий и планированием дальнейших: "Сейчас нагружу кирпичи и отвезу на стройку. Вот мой грузовик, а там будет стройка. Все, я поехал. Давай; сгружай кирпичи…" и т. д. Суть изменений, происшедших в игре близнецов, заключалась в том, что дети оказались теперь в состоянии оторваться от непосредственной ситуации и подчинить свои действия игровому замыслу, сформулированному заране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так, общение и игра дошкольников очень тесно связаны. Поэтому, формируя внеситуативное общение, мы подготавливаем или совершенствуем игровую деятельность детей. А организуя сюжетно-ролевую игру (предлагая детям новые сюжеты, роли, показывая, как можно играть), мы способствуем развитию их общения. И все-таки, хотя дети очень любят играть вместе, далеко не всегда их игра проходит мирно. Очень часто в ней возникают конфликты, обиды, ссор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Style w:val="Emphasis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435" w:before="0" w:after="0"/>
                        <w:jc w:val="center"/>
                        <w:rPr>
                          <w:rStyle w:val="Emphasis"/>
                          <w:color w:val="333399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52900" cy="35820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0" cy="358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435" w:before="0" w:after="0"/>
                        <w:jc w:val="both"/>
                        <w:rPr>
                          <w:rStyle w:val="Emphasis"/>
                          <w:color w:val="333399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435" w:before="0" w:after="0"/>
                        <w:jc w:val="both"/>
                        <w:rPr>
                          <w:rStyle w:val="Emphasis"/>
                          <w:color w:val="333399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435" w:before="0" w:after="0"/>
                        <w:jc w:val="both"/>
                        <w:rPr>
                          <w:rStyle w:val="Emphasis"/>
                          <w:color w:val="333399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Emphasis"/>
                          <w:color w:val="333399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8:00Z</dcterms:created>
  <dc:creator>Пользователь Windows</dc:creator>
  <dc:description/>
  <cp:keywords/>
  <dc:language>en-US</dc:language>
  <cp:lastModifiedBy>Света</cp:lastModifiedBy>
  <dcterms:modified xsi:type="dcterms:W3CDTF">2023-05-10T08:52:00Z</dcterms:modified>
  <cp:revision>3</cp:revision>
  <dc:subject/>
  <dc:title/>
</cp:coreProperties>
</file>