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-343535</wp:posOffset>
                </wp:positionV>
                <wp:extent cx="898525" cy="151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517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75pt;height:119.5pt;mso-wrap-distance-left:9.05pt;mso-wrap-distance-right:9.05pt;mso-wrap-distance-top:0pt;mso-wrap-distance-bottom:0pt;margin-top:-27.05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-520065</wp:posOffset>
                </wp:positionV>
                <wp:extent cx="6699250" cy="10132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0132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4BACC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4BACC6"/>
                                <w:sz w:val="40"/>
                                <w:szCs w:val="40"/>
                              </w:rPr>
                              <w:t xml:space="preserve">Лики родительской любв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19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юбить - значит видеть чудо,  невидимое для других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6"/>
                                <w:szCs w:val="46"/>
                                <w:shd w:fill="FFFFFF" w:val="clear"/>
                              </w:rPr>
                              <w:t xml:space="preserve">                   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Франсуа Мориа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то бы родители ни делали, они всегда являются авторитетом для своего ребенка. В жизни ребенок воспринимает и любит своих родителей как добрых, хороших, умных, знающих и все умеющих. Когда у папы и мамы общие интересы, обязанности в воспитании ребенка, когда они добры, заботливы, любящие одинаково своего ребенка, вот такая семья и влияет благоприятно на воспитание ребен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Меня очень беспокоит </w:t>
                            </w:r>
                            <w:r>
                              <w:rPr>
                                <w:rStyle w:val="StrongEmphasis"/>
                                <w:color w:val="111111"/>
                              </w:rPr>
                              <w:t>дефицит родительской любви</w:t>
                            </w:r>
                            <w:r>
                              <w:rPr>
                                <w:color w:val="111111"/>
                              </w:rPr>
                              <w:t>, что наблюдается, к сожалению, с первых лет жизни ребен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Симптомы этой болезни следующие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ребенок часто грустит, капризничает или без причины кричит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намеренно делает глупости или же просто нарушает правила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часто более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К сожалению, случается так, что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вы не умеете и не признаете нужным показывать ребенку свою любовь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не признаете значимость таких отношений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не хотите приобрести таких умений.                                  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Поэтому хочется обратить ваше внимание, к этим проблемам и помочь Вам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лучше понимать интересы, возможности, переживания, поступки ваших малышей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ставить в них требования, соответствующие их силам и возраст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Поймите: - ребенку нужны любящие мама и папа все 24 часа в сутк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Не комплексуйте из-за того, что малыш забирает у вас все свободное врем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Для развития ребенку нужно: максимально эмоциональное и позитивное, насыщенное общение с родителями!!! Дух любви и тепла, которым полна детская комната, положительно влияет на здоровье малыша. Но чрезмерная любовь может пагубно влиять на ребен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Коварная любовь - восхищение, когда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вы в восторге от каждого поступка ребенк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111111"/>
                              </w:rPr>
                              <w:t xml:space="preserve">- </w:t>
                            </w:r>
                            <w:r>
                              <w:rPr>
                                <w:color w:val="111111"/>
                              </w:rPr>
                              <w:t>вы не задумываетесь над их сутью и возможными последствиям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Чтобы в семье не вырос эгоист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учите ребенка замечать рядом с собой людей, у которых тоже есть свои чувства, желания, потребности, с которыми следует считаться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будьте мудрыми с детьм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будьте последовательными в момент негативных детских проявлений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color w:val="11111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- умейте взглянуть на проблему с позиции малыша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- стройте равноправные отношения, в которых одна правда и общее понимание добра и зла, которыми руководят взаимное, уважение и любов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27.5pt;height:797.85pt;mso-wrap-distance-left:9.05pt;mso-wrap-distance-right:9.05pt;mso-wrap-distance-top:0pt;mso-wrap-distance-bottom:0pt;margin-top:-40.9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4BACC6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4BACC6"/>
                          <w:sz w:val="40"/>
                          <w:szCs w:val="40"/>
                        </w:rPr>
                        <w:t xml:space="preserve">Лики родительской любв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119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Любить - значит видеть чудо,  невидимое для других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6"/>
                          <w:szCs w:val="46"/>
                          <w:shd w:fill="FFFFFF" w:val="clear"/>
                        </w:rPr>
                        <w:t xml:space="preserve">                   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Франсуа Мориак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Что бы родители ни делали, они всегда являются авторитетом для своего ребенка. В жизни ребенок воспринимает и любит своих родителей как добрых, хороших, умных, знающих и все умеющих. Когда у папы и мамы общие интересы, обязанности в воспитании ребенка, когда они добры, заботливы, любящие одинаково своего ребенка, вот такая семья и влияет благоприятно на воспитание ребенка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Меня очень беспокоит </w:t>
                      </w:r>
                      <w:r>
                        <w:rPr>
                          <w:rStyle w:val="StrongEmphasis"/>
                          <w:color w:val="111111"/>
                        </w:rPr>
                        <w:t>дефицит родительской любви</w:t>
                      </w:r>
                      <w:r>
                        <w:rPr>
                          <w:color w:val="111111"/>
                        </w:rPr>
                        <w:t>, что наблюдается, к сожалению, с первых лет жизни ребенка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Симптомы этой болезни следующие: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ребенок часто грустит, капризничает или без причины кричит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намеренно делает глупости или же просто нарушает правила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часто болеет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К сожалению, случается так, что: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вы не умеете и не признаете нужным показывать ребенку свою любовь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не признаете значимость таких отношений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не хотите приобрести таких умений.                                   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Поэтому хочется обратить ваше внимание, к этим проблемам и помочь Вам: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лучше понимать интересы, возможности, переживания, поступки ваших малышей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ставить в них требования, соответствующие их силам и возрасту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Поймите: - ребенку нужны любящие мама и папа все 24 часа в сутки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Не комплексуйте из-за того, что малыш забирает у вас все свободное время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Для развития ребенку нужно: максимально эмоциональное и позитивное, насыщенное общение с родителями!!! Дух любви и тепла, которым полна детская комната, положительно влияет на здоровье малыша. Но чрезмерная любовь может пагубно влиять на ребенка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 xml:space="preserve">Коварная любовь - восхищение, когда: 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вы в восторге от каждого поступка ребенка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rFonts w:cs="Arial" w:ascii="Cambria" w:hAnsi="Cambria"/>
                          <w:color w:val="111111"/>
                        </w:rPr>
                        <w:t xml:space="preserve">- </w:t>
                      </w:r>
                      <w:r>
                        <w:rPr>
                          <w:color w:val="111111"/>
                        </w:rPr>
                        <w:t>вы не задумываетесь над их сутью и возможными последствиями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</w:rPr>
                      </w:pPr>
                      <w:r>
                        <w:rPr>
                          <w:color w:val="111111"/>
                        </w:rPr>
                        <w:t>Чтобы в семье не вырос эгоист: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учите ребенка замечать рядом с собой людей, у которых тоже есть свои чувства, желания, потребности, с которыми следует считаться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будьте мудрыми с детьми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будьте последовательными в момент негативных детских проявлений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>
                          <w:color w:val="111111"/>
                          <w:sz w:val="37"/>
                          <w:szCs w:val="37"/>
                        </w:rPr>
                      </w:pPr>
                      <w:r>
                        <w:rPr>
                          <w:color w:val="111111"/>
                        </w:rPr>
                        <w:t>- умейте взглянуть на проблему с позиции малыша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>- стройте равноправные отношения, в которых одна правда и общее понимание добра и зла, которыми руководят взаимное, уважение и любов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-261620</wp:posOffset>
                </wp:positionV>
                <wp:extent cx="1419860" cy="1093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18872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86.1pt;mso-wrap-distance-left:9.05pt;mso-wrap-distance-right:9.05pt;mso-wrap-distance-top:0pt;mso-wrap-distance-bottom:0pt;margin-top:-20.6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9380" cy="118872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8:00Z</dcterms:created>
  <dc:creator>Пользователь Windows</dc:creator>
  <dc:description/>
  <cp:keywords/>
  <dc:language>en-US</dc:language>
  <cp:lastModifiedBy>Света</cp:lastModifiedBy>
  <dcterms:modified xsi:type="dcterms:W3CDTF">2023-01-25T06:48:00Z</dcterms:modified>
  <cp:revision>5</cp:revision>
  <dc:subject/>
  <dc:title/>
</cp:coreProperties>
</file>