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440690</wp:posOffset>
                </wp:positionV>
                <wp:extent cx="6756400" cy="995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95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469" w:before="0" w:after="0"/>
                              <w:ind w:left="2127" w:hanging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C000"/>
                                <w:sz w:val="36"/>
                                <w:szCs w:val="36"/>
                              </w:rPr>
                              <w:t>«Проблемы в воспитании непосе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469" w:before="0" w:after="0"/>
                              <w:ind w:left="2127" w:hanging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C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2127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асто приходиться слышать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Он совсем на месте не сидит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;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За ним глаз да глаз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;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У него – шило в одном месте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 и т.д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2127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 психологов часто спрашивают: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Нормально ли это?; Может его надо держать в ежовых рукавицах? Что мне с ним делать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такать ему или запрещать?; Как правильно себя с ним вести?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Большинство родителей допускает множество грубых ошибок при воспитании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трудного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ребенка. Они кричат на него или шлепают за малейшую провинность. Наказание не даст нужного результата. Малыш не виноват в том, что его мозг функционирует так, а не инач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вайте попробуем разобраться, что же скрывается за этим забавным, приносящим столько хлопот словом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непоседа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поседа — тип поведения человека беспокойного, суетливого, гиперактивного, подвижного. Непоседа не может сидеть на одном месте, он инициативно ищет себе все новое и новое занятие, нетерпеливо выполняет кропотливую работу, любое задание выполняет быстр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Толковый словарь Ушаков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поседа очень любознателен, потому что ему все интересно. Он совершенно искренне любит этот мир, открытий полный. И также искренне недоумевает, почему родителей это так сердит. Это же так интересно – исследовать предмет на ощупь и на вкус. Малышу так увлекательно наблюдать за эмоциями мамы и папы. А какая у них будет реакция, если я сделаю вот так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умайте, а был бы ребенок таким активным и непоседливым, если бы родители позволяли ему, искренне, от всего сердца, познавать мир в таких количествах и столько, сколько ему необходимо? Может быть, и был бы, но родительское отношение к его открытиям было бы другим. Ребенку в этом случае вряд ли пришлась бы по вкусу та шалость, на которую реакция со стороны родителей не была бы столь бурной. А пока его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развлечения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не знают границ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сли ваш ребенок оказался живым сверх всякой меры в полном здравии, то просто радуйтесь, что он у вас здоров, цените его неуемную жажду жизни, его личность. Примите его таким с благодарностью. И помните, что только вы можете ему помочь, только любовью и терпе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32pt;height:784pt;mso-wrap-distance-left:9.05pt;mso-wrap-distance-right:9.05pt;mso-wrap-distance-top:0pt;mso-wrap-distance-bottom:0pt;margin-top:-34.7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469" w:before="0" w:after="0"/>
                        <w:ind w:left="2127" w:hanging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FFC000"/>
                          <w:sz w:val="36"/>
                          <w:szCs w:val="36"/>
                        </w:rPr>
                        <w:t>«Проблемы в воспитании непоседы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469" w:before="0" w:after="0"/>
                        <w:ind w:left="2127" w:hanging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FFC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2127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Часто приходиться слышать: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«Он совсем на месте не сидит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;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«За ним глаз да глаз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;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«У него – шило в одном месте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 и т.д.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2127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У психологов часто спрашивают: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«Нормально ли это?; Может его надо держать в ежовых рукавицах? Что мне с ним делать?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Потакать ему или запрещать?; Как правильно себя с ним вести?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. Большинство родителей допускает множество грубых ошибок при воспитании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«трудного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 ребенка. Они кричат на него или шлепают за малейшую провинность. Наказание не даст нужного результата. Малыш не виноват в том, что его мозг функционирует так, а не иначе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Давайте попробуем разобраться, что же скрывается за этим забавным, приносящим столько хлопот словом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«непоседа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Непоседа — тип поведения человека беспокойного, суетливого, гиперактивного, подвижного. Непоседа не может сидеть на одном месте, он инициативно ищет себе все новое и новое занятие, нетерпеливо выполняет кропотливую работу, любое задание выполняет быстро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  <w:lang w:eastAsia="ru-RU"/>
                        </w:rPr>
                        <w:t>(Толковый словарь Ушакова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Непоседа очень любознателен, потому что ему все интересно. Он совершенно искренне любит этот мир, открытий полный. И также искренне недоумевает, почему родителей это так сердит. Это же так интересно – исследовать предмет на ощупь и на вкус. Малышу так увлекательно наблюдать за эмоциями мамы и папы. А какая у них будет реакция, если я сделаю вот так?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думайте, а был бы ребенок таким активным и непоседливым, если бы родители позволяли ему, искренне, от всего сердца, познавать мир в таких количествах и столько, сколько ему необходимо? Может быть, и был бы, но родительское отношение к его открытиям было бы другим. Ребенку в этом случае вряд ли пришлась бы по вкусу та шалость, на которую реакция со стороны родителей не была бы столь бурной. А пока его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«развлечения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 не знают границ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Если ваш ребенок оказался живым сверх всякой меры в полном здравии, то просто радуйтесь, что он у вас здоров, цените его неуемную жажду жизни, его личность. Примите его таким с благодарностью. И помните, что только вы можете ему помочь, только любовью и терп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345440</wp:posOffset>
                </wp:positionV>
                <wp:extent cx="1412875" cy="179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9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0300" cy="129476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966" t="-5" r="8572" b="3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1.25pt;height:141.25pt;mso-wrap-distance-left:9.05pt;mso-wrap-distance-right:9.05pt;mso-wrap-distance-top:0pt;mso-wrap-distance-bottom:0pt;margin-top:-27.2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30300" cy="129476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966" t="-5" r="8572" b="3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2620</wp:posOffset>
                </wp:positionH>
                <wp:positionV relativeFrom="paragraph">
                  <wp:posOffset>-782955</wp:posOffset>
                </wp:positionV>
                <wp:extent cx="6756400" cy="999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99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первую очередь очертите рамки того, что ему дозволено делать в доме. Обычно ограничения – это то, что угрожает жизни и здоровью ребенка и окружающих его людей и живой природы. Терпеливо объясняйте малышу, почему этого делать нельзя. Не требуйте от него того, что он не может сделать на данном этапе развит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оит ли наказывать непоседу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умайте, действительно ли он сделал то, за что требуется наказание? Или все же вы чуть было не сорвали на него свое зло? Очень важно ответить на этот вопрос. И ответить честно. Если наказание необходимо, то вы это сделаете так, что не придётся потом жалеть о своей горячности. Наказывайте в спокойном расположении духа, но наказывайте сразу. Чем меньше малыш, тем дороже каждое мгновение. Пока он не отвлекся на другой объект и уже не в состоянии вспомнить то, о чем вы сейчас с ним говорит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когда не унижайте и не обижайте своего ребенка. Включайте всю свою мудрость, чтобы не травмировать кроху. Если чувствуете, что перестарались, не оставляйте это без внимания. Попросите прощения у ребенка. И обязательно объясните ему, почему вы так поступил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аще говорите о своих чувствах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дитесь – так и скажите. Если он сделал вам больно – не скрывайте этого от него. Он еще только знакомиться с миром. То, что для вас элементарные вещи − для него удивительная диковина, невидаль из мира непознаваемого.. Затраченное терпение окупится плодотворным общением и станет залогом нашего с Вами спокойствия в дальнейше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firstLine="567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нимание, проявленное с заботой и любовью, не бывает лишним. Что может быть чудеснее для ребенка, как знать, что мама его всегда любит, всегда ему рада, всегда найдет для него время, всегда его пожалеет и поймет. Не бойтесь лишний раз присесть, и глядя на равных прямо в глаза, сказать малышу, что вы его очень любите. Не стоит бояться лишний раз погладить ребенка по головушке и похвалить за самое маломальское достижение. Старайтесь объяснять ему его чувства, свои чувства, чувства других людей или персонажей мультфильмов и сказочных героев. Играйте с ним, повторяйте его действия, пытайтесь находиться с ним на одной волне, вплоть до того, что орите как он и беситесь вместе с н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32pt;height:787pt;mso-wrap-distance-left:9.05pt;mso-wrap-distance-right:9.05pt;mso-wrap-distance-top:0pt;mso-wrap-distance-bottom:0pt;margin-top:-61.6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 первую очередь очертите рамки того, что ему дозволено делать в доме. Обычно ограничения – это то, что угрожает жизни и здоровью ребенка и окружающих его людей и живой природы. Терпеливо объясняйте малышу, почему этого делать нельзя. Не требуйте от него того, что он не может сделать на данном этапе развития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тоит ли наказывать непоседу?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думайте, действительно ли он сделал то, за что требуется наказание? Или все же вы чуть было не сорвали на него свое зло? Очень важно ответить на этот вопрос. И ответить честно. Если наказание необходимо, то вы это сделаете так, что не придётся потом жалеть о своей горячности. Наказывайте в спокойном расположении духа, но наказывайте сразу. Чем меньше малыш, тем дороже каждое мгновение. Пока он не отвлекся на другой объект и уже не в состоянии вспомнить то, о чем вы сейчас с ним говорите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Никогда не унижайте и не обижайте своего ребенка. Включайте всю свою мудрость, чтобы не травмировать кроху. Если чувствуете, что перестарались, не оставляйте это без внимания. Попросите прощения у ребенка. И обязательно объясните ему, почему вы так поступили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Чаще говорите о своих чувствах!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ердитесь – так и скажите. Если он сделал вам больно – не скрывайте этого от него. Он еще только знакомиться с миром. То, что для вас элементарные вещи − для него удивительная диковина, невидаль из мира непознаваемого.. Затраченное терпение окупится плодотворным общением и станет залогом нашего с Вами спокойствия в дальнейшем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firstLine="567"/>
                        <w:contextualSpacing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нимание, проявленное с заботой и любовью, не бывает лишним. Что может быть чудеснее для ребенка, как знать, что мама его всегда любит, всегда ему рада, всегда найдет для него время, всегда его пожалеет и поймет. Не бойтесь лишний раз присесть, и глядя на равных прямо в глаза, сказать малышу, что вы его очень любите. Не стоит бояться лишний раз погладить ребенка по головушке и похвалить за самое маломальское достижение. Старайтесь объяснять ему его чувства, свои чувства, чувства других людей или персонажей мультфильмов и сказочных героев. Играйте с ним, повторяйте его действия, пытайтесь находиться с ним на одной волне, вплоть до того, что орите как он и беситесь вместе с н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7:00Z</dcterms:created>
  <dc:creator>Пользователь Windows</dc:creator>
  <dc:description/>
  <cp:keywords/>
  <dc:language>en-US</dc:language>
  <cp:lastModifiedBy>Света</cp:lastModifiedBy>
  <dcterms:modified xsi:type="dcterms:W3CDTF">2022-12-14T15:46:00Z</dcterms:modified>
  <cp:revision>4</cp:revision>
  <dc:subject/>
  <dc:title/>
</cp:coreProperties>
</file>