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ведения о материально- техническом обеспечении образовательной деятельности муниципального бюджетного дошкольного образовательного учреждения- детского сада № 35 города Орла ,  в том числе для инвалидов и лиц с ОВЗ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Детский сад оснащен соответствующим оборудованием, нормативно-техническими средствами обучения.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МБДОУ- детском саду № 35 г.Орла  имеются функциональные помещения: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комнаты, спальные комнаты по возрастам- 9 групп, в том числе 3 из них переоборудованы в соответствии с ФП «Доступная среда»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ах оборудованы уголки экспериментирования-9 шт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заведующей, методический кабинет, кабинет делопроизводителя, кабинет зав. хозяйственной частью, 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ические кабинеты-4 шт. , 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зондового массажа, 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дефектолога, 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кальная студия,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педагога- психолога, 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сорная комната,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ей «Чудо- русская изба» ,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- музей «Мой Орел»,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безопасности,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кабинет: приёмная, процедурный кабинет. 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окабинет, в котором проводится комплекс реабилитационных мероприятий с воспитанниками( по показаниям), изолятор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зал, оснащенный разным оборудованием для двигательной и игровой активности, и спортивным инвентарем; 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спортивная площадка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ал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студия,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чечная, пищеблок, кладова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МБДОУ- детский сад № 35 г.Орла   отвечает всем гигиеническим и санитарным требованиям: требования к условиям и режиму воспитания и обучения детей в ДОУ выполняются, санитарно-гигиеническое состояние, температурный и световой режим соответствует требованиям СанПиН. Здание снабжено системой центрального отопления, водопроводом. Все эксплуатационное оборудование ДОУ находится в исправном, рабочем состояни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ки прилегающей территории закреплены за группами по возрастам, имеется физкультурная площадка. Во всех возрастных группах в достаточном  количестве выносное оборудование для развития двигательной активности детей и проведения спортивных игр на участках. Организация среды на участках обеспечивает экологическое воспитание и образование детей (размещены цветники, клумбы, огород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5" w:leader="none"/>
        </w:tabs>
        <w:rPr/>
      </w:pPr>
      <w:r>
        <w:rPr/>
        <w:t>Информационно-технологическое обеспечение: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885"/>
        <w:gridCol w:w="1927"/>
        <w:gridCol w:w="1905"/>
        <w:gridCol w:w="1883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О оргтехн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установле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спользует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становки</w:t>
            </w:r>
          </w:p>
        </w:tc>
      </w:tr>
      <w:tr>
        <w:trPr>
          <w:trHeight w:val="4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вид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кабинет; выход в интернет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едующей по ВОР, старший воспитат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4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медсёст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4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лопроизводителя; выход в интернет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производитель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4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музыкальных руководителе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 руководители, хореограф, инструктор 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зам. зав. по АХР; выход в интернет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АХ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заведующей; выход в интернет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мые компьютеры  (ноутбуки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кладовщика, выход в  интер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, диетсест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контрактного управляющего; выход в интернет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кабинет; выход в интернет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уков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е кабинеты гр. «Колобок», «Дюймовочка», «Колокольчик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 логопе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бинет заведующе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едующей, зам. заведующей по В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ам. заведующей по АХ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едующей по АХР, контрактный управляющ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3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й каби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едующей по ВОР, старший воспитатель, воспита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2006</w:t>
            </w:r>
          </w:p>
        </w:tc>
      </w:tr>
      <w:tr>
        <w:trPr>
          <w:trHeight w:val="22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бинет делопроизвод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22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дицинский каби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медсёст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22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муз. руковод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 руководители, хореограф, инструктор 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22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бинет заведующ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22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бинет завхо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делопроизводител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е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проигрывател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ми руководителя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мультимедий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ам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 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блиотечный фон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782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экз.1850 шт.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 шт.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шт.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энциклопед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шт.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( за последние 5 л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урналы «Справочник руководителя», «Управление ДОУ», «Вестник образования», «Справочник старшего воспитателя», «Дошкольное воспитание», «Ребёнок в детском саду», «Инструктор по физкультуре», «Музыкальный руководитель», «Логопед», «Дошкольная педагогика», «Воспитатель ДОУ»,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диски-35 ш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движимом имуществе:</w:t>
      </w:r>
    </w:p>
    <w:p>
      <w:pPr>
        <w:pStyle w:val="Normal"/>
        <w:rPr/>
      </w:pPr>
      <w:r>
        <w:rPr>
          <w:sz w:val="28"/>
          <w:szCs w:val="28"/>
        </w:rPr>
        <w:t xml:space="preserve">- закрепленные за Учреждением объекты недвижимого имущества – </w:t>
      </w:r>
      <w:r>
        <w:rPr>
          <w:i/>
          <w:sz w:val="28"/>
          <w:szCs w:val="28"/>
        </w:rPr>
        <w:t>здание д/с</w:t>
      </w:r>
    </w:p>
    <w:p>
      <w:pPr>
        <w:pStyle w:val="Normal"/>
        <w:rPr/>
      </w:pPr>
      <w:r>
        <w:rPr>
          <w:sz w:val="28"/>
          <w:szCs w:val="28"/>
        </w:rPr>
        <w:t xml:space="preserve">- собственник помещения </w:t>
      </w:r>
      <w:r>
        <w:rPr>
          <w:i/>
          <w:sz w:val="28"/>
          <w:szCs w:val="28"/>
        </w:rPr>
        <w:t xml:space="preserve">Управление Муниципального имущества и землепользования города Орла </w:t>
      </w:r>
    </w:p>
    <w:p>
      <w:pPr>
        <w:pStyle w:val="Normal"/>
        <w:rPr/>
      </w:pPr>
      <w:r>
        <w:rPr>
          <w:sz w:val="28"/>
          <w:szCs w:val="28"/>
        </w:rPr>
        <w:t xml:space="preserve">- год постройки </w:t>
      </w:r>
      <w:r>
        <w:rPr>
          <w:i/>
          <w:sz w:val="28"/>
          <w:szCs w:val="28"/>
        </w:rPr>
        <w:t>1962,1987 г</w:t>
      </w:r>
    </w:p>
    <w:p>
      <w:pPr>
        <w:pStyle w:val="Normal"/>
        <w:rPr/>
      </w:pPr>
      <w:r>
        <w:rPr>
          <w:sz w:val="28"/>
          <w:szCs w:val="28"/>
        </w:rPr>
        <w:t xml:space="preserve">- балансовая стоимость </w:t>
      </w:r>
      <w:r>
        <w:rPr>
          <w:i/>
          <w:sz w:val="28"/>
          <w:szCs w:val="28"/>
        </w:rPr>
        <w:t xml:space="preserve">7915,3 тыс. рублей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фактический износ  на 31.12..2015 г.-</w:t>
      </w:r>
      <w:r>
        <w:rPr>
          <w:i/>
          <w:sz w:val="28"/>
          <w:szCs w:val="28"/>
        </w:rPr>
        <w:t>100%</w:t>
      </w:r>
    </w:p>
    <w:p>
      <w:pPr>
        <w:pStyle w:val="Normal"/>
        <w:rPr/>
      </w:pPr>
      <w:r>
        <w:rPr>
          <w:sz w:val="28"/>
          <w:szCs w:val="28"/>
        </w:rPr>
        <w:t xml:space="preserve">- остаточная стоимость (тыс.руб.) </w:t>
      </w:r>
      <w:r>
        <w:rPr>
          <w:i/>
          <w:sz w:val="28"/>
          <w:szCs w:val="28"/>
        </w:rPr>
        <w:t>0 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- общая площадь (кв.м) </w:t>
      </w:r>
      <w:r>
        <w:rPr>
          <w:i/>
          <w:sz w:val="28"/>
          <w:szCs w:val="28"/>
        </w:rPr>
        <w:t>2683,6 (детский сад, сарай, овощехранилище)</w:t>
      </w:r>
    </w:p>
    <w:p>
      <w:pPr>
        <w:pStyle w:val="Normal"/>
        <w:rPr/>
      </w:pPr>
      <w:r>
        <w:rPr>
          <w:sz w:val="28"/>
          <w:szCs w:val="28"/>
        </w:rPr>
        <w:t xml:space="preserve">- полезная площадь(кв.м) </w:t>
      </w:r>
      <w:r>
        <w:rPr>
          <w:i/>
          <w:sz w:val="28"/>
          <w:szCs w:val="28"/>
        </w:rPr>
        <w:t>2557,7-здание д/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личие вневедомственной охраны </w:t>
      </w:r>
      <w:r>
        <w:rPr>
          <w:i/>
          <w:sz w:val="28"/>
          <w:szCs w:val="28"/>
        </w:rPr>
        <w:t>имеются 2 тревожные кнопки, которые обслуживаются Батальоном № 1 ОВО при УВД по г.Орлу</w:t>
      </w:r>
    </w:p>
    <w:p>
      <w:pPr>
        <w:pStyle w:val="Normal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- наличие АПС </w:t>
      </w:r>
      <w:r>
        <w:rPr>
          <w:i/>
          <w:sz w:val="28"/>
          <w:szCs w:val="28"/>
        </w:rPr>
        <w:t>имеется, обслуживается ООО «Темп»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земельных участках, находящихся в собственности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03"/>
        <w:gridCol w:w="1944"/>
        <w:gridCol w:w="1440"/>
        <w:gridCol w:w="1440"/>
        <w:gridCol w:w="900"/>
        <w:gridCol w:w="92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ударственная, муниципальная, и т.д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льзования земельным участ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, 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в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в год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2030 г.Орёл, ул.Новосиль—ская, 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  12.09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,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3206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.№ 57:25:0030417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ебные помещ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5"/>
        <w:gridCol w:w="2395"/>
        <w:gridCol w:w="238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мещ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наполняем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женность</w:t>
              <w:br/>
              <w:t>(человек в неделю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зал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че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з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студ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комна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-1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лицензии-1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8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 Участок для прогулок -</w:t>
      </w:r>
      <w:r>
        <w:rPr>
          <w:i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 Спортивная площадка-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Музыкальный зал  </w:t>
      </w:r>
      <w:r>
        <w:rPr>
          <w:i/>
          <w:sz w:val="28"/>
          <w:szCs w:val="28"/>
        </w:rPr>
        <w:t>104,2 кв.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Спортивный зал </w:t>
      </w:r>
      <w:r>
        <w:rPr>
          <w:i/>
          <w:sz w:val="28"/>
          <w:szCs w:val="28"/>
        </w:rPr>
        <w:t>41,6 кв.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Медицинский блок </w:t>
      </w:r>
      <w:r>
        <w:rPr>
          <w:i/>
          <w:sz w:val="28"/>
          <w:szCs w:val="28"/>
        </w:rPr>
        <w:t>45,2 кв.м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5" w:leader="none"/>
        </w:tabs>
        <w:rPr/>
      </w:pPr>
      <w:r>
        <w:rPr/>
        <w:t>Информация о ремонтных рабо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20"/>
        <w:gridCol w:w="1280"/>
        <w:gridCol w:w="1781"/>
        <w:gridCol w:w="15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Вид ремонтных раб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Стоим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Подрядч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Срок действия гаранти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из бюджетных сред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текущий ремонт( утепление сте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15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ИП Нов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областные наказы избира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замена пожарной сигнализации и системы опове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1999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ОО «Темп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из бюджетных сред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текущий ремонт групп в рамках ФП «Доступная сред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ООО «Строительный ми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текущий ремонт групп «Колокольчик», «Колобок», «Дюймовоч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14683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815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ООО «Строительный ми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из бюдже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 xml:space="preserve">капитальный ремонт технического этажа и кровли здания детского са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19587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ООО «Стройплюс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городские наказы избира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текущий ремонт наве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235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ООО «Центр- Стро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городские наказы избира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установка пожарной сигнализации и АПС в подва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591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ООО «Темп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текущий ремонт спальни гр. «Семицветик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1583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ООО «Ремстройкомплек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(платные услуг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текущий ремонт музыкального з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1153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ИП Евсиков В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городские наказы избирателей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текущий ремонт теневого наве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7971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(50000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29719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ООО «Ремстройкомплек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текущий ремонт сануз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740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ООО «Ремстройкомплек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городские наказы избира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текущий ремонт лестниц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9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ИП Евсиков В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городские наказы избира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ремонт лестницы в рамках текущего ремонта ДО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17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ООО «Ремстройкомплек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текущий ремонт корид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600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ИП Евсиков В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текущий ремонт спальни гр. «Белоснеж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1304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ИП Рябых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городские наказы избира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 xml:space="preserve">текущий ремон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( пищеблок, кабинет педагога- психолог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999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ИП Новикова Г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5" w:leader="none"/>
        </w:tabs>
        <w:rPr/>
      </w:pPr>
      <w:r>
        <w:rPr>
          <w:b/>
          <w:sz w:val="28"/>
          <w:szCs w:val="28"/>
        </w:rPr>
        <w:t>Информация о проведении специализированного обследования здания ОО</w:t>
      </w:r>
      <w:r>
        <w:rPr/>
        <w:t xml:space="preserve"> (кем проведено, дата, результат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199"/>
        <w:gridCol w:w="2823"/>
        <w:gridCol w:w="232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rPr/>
            </w:pPr>
            <w:r>
              <w:rPr/>
              <w:t>Г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rPr/>
            </w:pPr>
            <w:r>
              <w:rPr/>
              <w:t>Спец. Обследование зд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rPr/>
            </w:pPr>
            <w:r>
              <w:rPr/>
              <w:t xml:space="preserve">Кем проведено обследовани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rPr/>
            </w:pPr>
            <w:r>
              <w:rPr/>
              <w:t>2012 г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rPr/>
            </w:pPr>
            <w:r>
              <w:rPr/>
              <w:t>Выполнение проектно- сметной документации на крепление стен д/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rPr/>
            </w:pPr>
            <w:r>
              <w:rPr/>
              <w:t>ОАО «Орёлоблкоммунпроек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rPr/>
            </w:pPr>
            <w:r>
              <w:rPr/>
              <w:t>2014 г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rPr/>
            </w:pPr>
            <w:r>
              <w:rPr/>
              <w:t>обследование аварийного участка территории д/с ( 85000- из бюджетных средств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rPr/>
            </w:pPr>
            <w:r>
              <w:rPr/>
              <w:t>ГУ-Учебно- научный производственный комплек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rPr/>
            </w:pPr>
            <w:r>
              <w:rPr/>
              <w:t>восстановление аварийного участка территор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rPr/>
            </w:pPr>
            <w:r>
              <w:rPr/>
              <w:t>( ООО «Архитектура Строй Стандарт»- бюджетные средства 9465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rPr/>
            </w:pPr>
            <w:r>
              <w:rPr/>
              <w:t>201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rPr/>
            </w:pPr>
            <w:r>
              <w:rPr/>
              <w:t>обследование технического состояния несущих и ограждающих конструкций здания» ( из внебюджетных средств ПУ-23600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rPr/>
            </w:pPr>
            <w:r>
              <w:rPr/>
              <w:t>ОАО «Орел проек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rPr/>
            </w:pPr>
            <w:r>
              <w:rPr/>
              <w:t>составление проектно- сметной документации ( кровля) 99002 ( из внебюджетных средст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МБДОУ- детском саду № 35 г.Орла  установлена  АПС ( как в здании, так и в подвальном помещении,  в музее «Чудо- русская изба, хозпостройках) , система мониторинга удалённых сигналов, кнопка экстренного вызова полиции. Также в ДОУ установлена система наружного видеонаблюд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Здание МБДОУ оснащено первичными средствами пожароту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иметру территории МБДОУ установлено ограждение из металлических прутьев, высотой 1,8 м. и бетонное огра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етском саду в 2019 г. разработан паспорт безопасности. Имеется паспорт дорожной безопасности. В целях обеспечения безопасности в учреждении осуществляется круглосуточный контроль за помещениями и территорией. Ведется профилактическая работа с персоналом и детьми по предупреждению (предотвращению) чрезвычайных ситуаций, в т.ч. проведе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структажей о действиях сотрудников и воспитанников ДОУ при угрозе или возникновении чрезвычайных ситуаций или стихийных бедств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х тренировок по эвакуации персонала и воспитанников при угрозе чрезвычайной ситу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й, досугов, бесед по ОБЖ с воспитанни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ы информационные стенды по правилам пожарной безопасн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ы, изучены персоналом и применяются в работе инструкции по Пожарной безопасности, антитеррористической защищенности, гражданской обороне, охране труда и технике безопасност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ы и функционируют общественные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жарная безопас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принципы обеспечения и требования пожарной безопасности к МБДОУ- детскому саду № 35 г.Орла   принимаются в соответствии с Федеральным законом № 123-ФЗ, Постановлением Правительства РФ № 1479 от 16.09.2020 г.,  согласно Сводам правил по системам противопожарной защиты МЧС РФ. В соответствии с этим степень огнестойкости здания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детская ячейка (группа) имеет два автономных эвакуационных выхода. На путях эвакуации размещены знаки пожарной безопасности и планы эвакуации в люминисцентном исполн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БДОУ установлена  АПС ( как в здании, так и в подвальном помещении,  в музее «Чудо- русская изба, хозпостройках) .Устройство автоматической пожарной сигнализации предусмотрена во всех помещениях. В помещениях МБДОУ используются дымовые автоматические пожарные извещатели, а на пищеблоке - тепловые. Сигнал системы автоматической пожарной сигнализации выводится во все помещения МБДОУ и в пожарную часть № 3. Здание укомплектовано 20 огнетушителями, которые расположены в групповых помещениях, музыкальном зале, прачечной, пищеблоке, щит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ожарной безопасности проводится тренировки по эвакуации с воспитанниками и сотрудниками МБДО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итания и охрана здоровья воспитан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в ДОУ организовано в соответствии с «Санитарными правилами  СП 2.4.3648-20 «Санитарно- эпидемиологические требования к организациям воспитания и обучения, отдыха и оздоровления детей и молодежи»,  утвержденного  постановлением  Главного государственного  санитарного  врача  РФ  от  28.09.2020 г. № 2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тание в МБДОУ- детском саду № 35 г.Орла  организованно в соответствии с санитарно-гигиеническими требованиями ( в том числе для детей- инвалидов и детей с ОВЗ). Разработано 10–дневное меню, предусматривающее наличие в рационе ребенка свежих овощей и фруктов, мясных и молочных продуктов (ежедневно), рыбы и выпечки. Ежедневно заносятся все продукты в накопительную ведомость, и в конце месяца подсчитываются белки, жиры и углеводы и энергетическая ценность в килокалориях. Ежедневно проводится витаминизация третьего блюда витамином - С. Ежемесячно проводится анализ питания по натуральным нормам, подсчитывается калорийность. Питание 5 разово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организацией питания осуществляет медицинская сестр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 над организацией питан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9"/>
        <w:gridCol w:w="2848"/>
        <w:gridCol w:w="1338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десятидневного меню с учетом потребностей детей по калорийности и содержания белков, углеводов, жиров, витамин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сестра, кладовщик, шеф-пова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дневно 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ка продуктов по графику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сестра, заведующий, бракеражная комиссия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дневно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готовой продукции всех блюд согласно меню.Хранится в отдельном холодильнике</w:t>
              <w:br/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медсестра,шеф-пова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дневно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кишечных заболеваний. Все пищевые продукты соответствуют требованиям государственных стандартов, сопровождаются документами, удостоверяющими их качество и безопасность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, кладовщ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дневно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блюд. Выдача готовой пищи разрешается только после проведения приемочного контроля бракеражной комиссией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Бракеражная комиссия (заведующая, медсестра.шеф-повар, старший воспитатель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дневно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изация третьего блюда аскорбиновой кислотой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едсест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дневно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облюдение технологии приготовления пищ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едсестра, пова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днев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читывая, что одним из критериев результативности воспитательно-образовательного процесса является здоровье и физическое развитие ребёнка (что особенно важно, так как только здоровый ребёнок может воспринимать учебный материал), мы разработали программу оздоровления детей , которая согласована с детской поликлиникой № 3, которая уже 9 год успешно реализуется. В неё включены следующие раздел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режи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вигательного режима. Технологии обучения здоровому образу жизн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сихического здоровья. Коррекционные технолог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заболеваем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фитонцид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закаливание с учётом состояния здоровья ребён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лечебно- оздоровительная рабо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физиопроцед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в ДОУ для инвалидов и лиц с ОВ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6 г.  ДОО было включено в государственную программу РФ «Доступная сре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 текущий ремонт в 3 группах детского сада, произведена тактильная разм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физиокабинета ( 3 аппарата: Мустанг 2000, Амплипульс , Ультратон- Эма-н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для передвижения – инвалидов с ОДА : пандусы, мобильное лестничное подъемное устрой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ажеры для физкультурного зала детский ножной тренажер «Ходунки», детский тренажер Степпер, детский тренажер Мини- твис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а сенсорная комн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облоки и программное обеспечение для коррекционной работы: -развивающее- коррекционная методика с видеоуправлением «Буквы.Цифры.Цвета. Амалтея), программно- дидактический комплекс «Логомер», логопедический тренажер Дельфа-142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логопедических кабинетов: дыхательный тренажер, стерилизатор для логопедических зондов, массажные логопедические зонды МК-1, массажно- постановочные зонды МК-15, массажный ст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бор методических материалов для развития и коррекции восприятия «Знакомство с формой», «Знакомство с цветом», «Предметный мир в картинках», «Свойства предметов», «Тактильное дом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е напольные дорожки с различным рельефом и текстур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овое, тактильное оборудование интерактивная звуковая панель «Угадай звук, сравни животное», развивающий кубик, двухсторонняя тактильная панель «Ел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центральном входе  ДОУ  для доступа в здание  инвалидов     имеется кнопка вызова ответственного сотрудника, на боковом входе имеется панд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Lucida Sans Unicode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lang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Calibri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6:00Z</dcterms:created>
  <dc:creator>Метод кабинет</dc:creator>
  <dc:description/>
  <cp:keywords/>
  <dc:language>en-US</dc:language>
  <cp:lastModifiedBy>Метод кабинет</cp:lastModifiedBy>
  <cp:lastPrinted>2017-06-02T15:01:00Z</cp:lastPrinted>
  <dcterms:modified xsi:type="dcterms:W3CDTF">2022-12-05T15:18:00Z</dcterms:modified>
  <cp:revision>6</cp:revision>
  <dc:subject/>
  <dc:title>Сведения о материально- техническом обеспечении образовательной деятельности муниципального бюджетного дошкольного образовательного учреждения- детского сада № 35 города Орла ,  в том числе для инвалидов и лиц с ОВЗ  </dc:title>
</cp:coreProperties>
</file>